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2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5pt;height:56.25pt;mso-wrap-distance-left:9.05pt;mso-wrap-distance-right:9.05pt;mso-position-horizontal-relative:text;mso-position-vertical-relative:text" filled="f" o:ole="">
            <v:imagedata r:id="rId3" o:title=""/>
            <w10:wrap type="topAndBottom"/>
          </v:shape>
          <o:OLEObject Type="Embed" ProgID="" ShapeID="ole_rId2" DrawAspect="Content" ObjectID="_701184127" r:id="rId2"/>
        </w:object>
      </w:r>
    </w:p>
    <w:p>
      <w:pPr>
        <w:pStyle w:val="Normal"/>
        <w:rPr>
          <w:sz w:val="20"/>
        </w:rPr>
      </w:pPr>
      <w:r>
        <w:rPr>
          <w:sz w:val="20"/>
        </w:rPr>
        <w:t>Institutionen för informationsteknologi och media</w:t>
      </w:r>
    </w:p>
    <w:p>
      <w:pPr>
        <w:pStyle w:val="Normal"/>
        <w:rPr>
          <w:sz w:val="20"/>
        </w:rPr>
      </w:pPr>
      <w:r>
        <w:rPr>
          <w:sz w:val="20"/>
        </w:rPr>
        <w:t>Datateknik D, Formella metoder, risk- och beslutsanalys</w:t>
      </w:r>
    </w:p>
    <w:p>
      <w:pPr>
        <w:pStyle w:val="Normal"/>
        <w:rPr>
          <w:sz w:val="20"/>
        </w:rPr>
      </w:pPr>
      <w:r>
        <w:rPr>
          <w:sz w:val="20"/>
        </w:rPr>
        <w:t>Examinator: Love Ekenberg</w:t>
      </w:r>
    </w:p>
    <w:p>
      <w:pPr>
        <w:pStyle w:val="Normal"/>
        <w:rPr>
          <w:sz w:val="20"/>
        </w:rPr>
      </w:pPr>
      <w:r>
        <w:rPr>
          <w:sz w:val="20"/>
        </w:rPr>
        <w:t>Datum: 2000-05-26</w:t>
      </w:r>
    </w:p>
    <w:p>
      <w:pPr>
        <w:pStyle w:val="Normal"/>
        <w:rPr>
          <w:sz w:val="20"/>
        </w:rPr>
      </w:pPr>
      <w:r>
        <w:rPr>
          <w:sz w:val="20"/>
        </w:rPr>
        <w:t>Studenter: Jan Larsson och Jesper Sven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rPr>
      </w:pPr>
      <w:r>
        <w:rPr>
          <w:sz w:val="96"/>
        </w:rPr>
        <w:t>Formella Metoder</w:t>
      </w:r>
    </w:p>
    <w:p>
      <w:pPr>
        <w:pStyle w:val="Normal"/>
        <w:rPr>
          <w:sz w:val="96"/>
        </w:rPr>
      </w:pPr>
      <w:r>
        <w:rPr>
          <w:sz w:val="96"/>
        </w:rPr>
      </w:r>
    </w:p>
    <w:p>
      <w:pPr>
        <w:pStyle w:val="Normal"/>
        <w:jc w:val="center"/>
        <w:rPr>
          <w:sz w:val="48"/>
        </w:rPr>
      </w:pPr>
      <w:r>
        <w:rPr>
          <w:sz w:val="48"/>
        </w:rPr>
        <w:t xml:space="preserve">– </w:t>
      </w:r>
      <w:r>
        <w:rPr>
          <w:sz w:val="48"/>
        </w:rPr>
        <w:t>En studie om Riskanalyser</w:t>
      </w:r>
    </w:p>
    <w:p>
      <w:pPr>
        <w:pStyle w:val="Normal"/>
        <w:jc w:val="center"/>
        <w:rPr>
          <w:sz w:val="48"/>
        </w:rPr>
      </w:pPr>
      <w:r>
        <w:rPr>
          <w:sz w:val="48"/>
        </w:rPr>
      </w:r>
      <w:r>
        <w:br w:type="page"/>
      </w:r>
    </w:p>
    <w:p>
      <w:pPr>
        <w:pStyle w:val="Heading1"/>
        <w:rPr/>
      </w:pPr>
      <w:r>
        <w:rPr/>
        <w:t>Inledning</w:t>
      </w:r>
    </w:p>
    <w:p>
      <w:pPr>
        <w:pStyle w:val="Normal"/>
        <w:rPr/>
      </w:pPr>
      <w:r>
        <w:rPr/>
      </w:r>
    </w:p>
    <w:p>
      <w:pPr>
        <w:pStyle w:val="Normal"/>
        <w:rPr/>
      </w:pPr>
      <w:r>
        <w:rPr/>
        <w:t>Tiden innan industrisamhällets början var byggnaderna relativ säkra med avseende på både design och konstruktion. Detta förändrades dock i och med den industriella revolutionen eftersom flera komplexa system började användas, vilka krävde stora mängder av energi. Tekniska olyckor började inträffa i mitten på 1800-talet. Dessa olyckor blev mer frekventa och mer allvarliga under det kommande seklet, men det var inte för ens på 1960-talet det blev uppenbart att man skulle förebygga liknande olyckor.  På 60- och 70-talet, var det faktiskt risken kring kärnkraften som orsakade att industriella nationer blev mer medveten om teknologiska risker. Kärnkraftsolyckan som inträffade i Three Mile Island i USA 1979 och kärnkrafts olyckan i Tjernobyl i Ukraina 1986 visade klart och tydligt att risker av denna typ verkligen existerar och att de inte hade blivit lämpligt bedömd. Dessa kärnkraftsolyckor blev följda av flera kemiska olyckor under 70- och 80-talet, som dioxinutsläppet i Seveso i Italien 1976, gasexplosionen hos det statsägda bensinbolaget Pemex i Mexiko och speciellt utsläppet av methyl isocyanate, MIC, i Bhopal i Indien 1984. [Guerrier, 1999]</w:t>
      </w:r>
    </w:p>
    <w:p>
      <w:pPr>
        <w:pStyle w:val="Normal"/>
        <w:rPr/>
      </w:pPr>
      <w:r>
        <w:rPr/>
      </w:r>
    </w:p>
    <w:p>
      <w:pPr>
        <w:pStyle w:val="Normal"/>
        <w:rPr/>
      </w:pPr>
      <w:r>
        <w:rPr/>
        <w:t xml:space="preserve">En rad omständigheter gör att en systematisk riskhantering idag har större betydelse än någonsin. Samhället litar allt mer till avancerad teknik, vilken är sårbar för störningar. Internationalisering och beroendet av omvärlden medför också risker till exempel tillförsel av energi, råvaror och försäljning av produkter. En annan risk är att det moderna samhället blir allt mer sårbart, det ökade beroendet mellan olika komponenter i systemet gör att störningar i en komponent kan få omfattande konsekvenser för resterande delar av systemet. [Sandin, 1980] </w:t>
      </w:r>
    </w:p>
    <w:p>
      <w:pPr>
        <w:pStyle w:val="Normal"/>
        <w:rPr/>
      </w:pPr>
      <w:r>
        <w:rPr/>
      </w:r>
    </w:p>
    <w:p>
      <w:pPr>
        <w:pStyle w:val="Normal"/>
        <w:rPr/>
      </w:pPr>
      <w:r>
        <w:rPr/>
        <w:t>Intresset för risker har också ökat i samband med massmedia. Massmediers alltmer globala nyhetsbevakning bidrar också till intrycket av en riskfylld värld. Människan har alltid varit medveten om att livet är farligt och att farorna inte kan förutsägas. I detta ligger kärnan i riskbegreppet, negativ slumpmässig händelse för människans liv, hälsa och miljö. Forna tiders naturkatastrofer kunde uppfattas som ödesbestämda och något man inte kunde göra så mycket åt utom att söka skydd mot följderna. Risker kopplade till tekniska system bör däremot kunna hanteras på mer rationellt sätt och tas med i systemen. [Grimvall, 1995:9f]</w:t>
      </w:r>
    </w:p>
    <w:p>
      <w:pPr>
        <w:pStyle w:val="Normal"/>
        <w:rPr/>
      </w:pPr>
      <w:r>
        <w:rPr/>
      </w:r>
    </w:p>
    <w:p>
      <w:pPr>
        <w:pStyle w:val="Normal"/>
        <w:rPr/>
      </w:pPr>
      <w:r>
        <w:rPr/>
        <w:t>Vi har för avsikt att utföra vårt examensarbete hos en försäkringsmäklarkonsult vilken bland annat vill att vi skall utforma en modell kartläggning och presentation av risker åt dem. Detta är den största anledningen till vårt val av ämnesområde, riskanalysmetoder. Uppenbarligen kommer riskanalysen, enligt vad som framkommit ovan, att få en allt större uppmärksamhet i framtiden. Riskanalyser är fortfarande ett relativ okänt begrepp i Sverige. Ett undantag är kraftindustrin, som sedan länge analyserat risker och hur de skall undanröjas [Redlund, 1996]. Att ämnet tydligen är relativt nytt och ligger i tiden är också en orsak till vårt ökade intresse för området. Problemet som ligger till grund för det fortsatta arbetet är att skapa en uppfattning om hur de vanligaste riskanalysmetoderna fungerar. Detta krävs för att vi i ett senare skede skall kunna skapa en riskanalysmodell.</w:t>
      </w:r>
    </w:p>
    <w:p>
      <w:pPr>
        <w:pStyle w:val="Normal"/>
        <w:rPr/>
      </w:pPr>
      <w:r>
        <w:rPr/>
      </w:r>
    </w:p>
    <w:p>
      <w:pPr>
        <w:pStyle w:val="Normal"/>
        <w:rPr/>
      </w:pPr>
      <w:r>
        <w:rPr/>
      </w:r>
    </w:p>
    <w:p>
      <w:pPr>
        <w:pStyle w:val="Heading1"/>
        <w:rPr/>
      </w:pPr>
      <w:r>
        <w:rPr/>
        <w:t>Riskbegreppet</w:t>
      </w:r>
    </w:p>
    <w:p>
      <w:pPr>
        <w:pStyle w:val="Normal"/>
        <w:rPr/>
      </w:pPr>
      <w:r>
        <w:rPr/>
      </w:r>
    </w:p>
    <w:p>
      <w:pPr>
        <w:pStyle w:val="Normal"/>
        <w:rPr/>
      </w:pPr>
      <w:r>
        <w:rPr/>
        <w:t>I beslutsteorin sägs att beslut under risk föreligger när sannolikheten för ett visst utfall är känt. Som exempel kan nämnas sannolikheten att få en sexa vid ett tärningskast. Beslut under osäkerhet föreligger om flera skilda framtida utfall är tänkbara, men det inte är möjligt att uppskatta sannolikheten för att de skall inträffa. Osäkerhet kan således sägas föreligga om vi inte vet hur många sidor tärningen har och vad som står på sidorna. [Tegin, 1997] Risk är ett begrepp som är ovanligt mångtydigt. Sannolikhet för en negativ händelse ingår, kanske också denna händelses negativa inverkan. De flesta människor tycks emellertid påverkas mest av sannolikhetsaspekten när de bedömer risk. Men vid bedömningar avseende hur viktigt det är att skydda sig mot en risk eller minska den är det inte sannolikheten utan konsekvensen som spelar störst roll. [Grimvall, 1995]</w:t>
      </w:r>
    </w:p>
    <w:p>
      <w:pPr>
        <w:pStyle w:val="Normal"/>
        <w:rPr/>
      </w:pPr>
      <w:r>
        <w:rPr/>
      </w:r>
    </w:p>
    <w:p>
      <w:pPr>
        <w:pStyle w:val="Normal"/>
        <w:rPr/>
      </w:pPr>
      <w:r>
        <w:rPr/>
        <w:t>Inledningsvis har risker stått för slumpmässiga eller osäkra händelser med negativa konsekvenser för människors liv, hälsa och miljö tillsammans med mått på osäkerheten. Ofta kan konsekvenserna ges numeriska värden liksom osäkerhetsmåtten, sannolikheterna. Värden på konsekvenserna kan vara monetära, eller mäts i antal förlorade liv eller flerdimensionella i antal liv och skador av olika slag. [Grimvall, 1995:10]</w:t>
      </w:r>
    </w:p>
    <w:p>
      <w:pPr>
        <w:pStyle w:val="Normal"/>
        <w:rPr/>
      </w:pPr>
      <w:r>
        <w:rPr/>
      </w:r>
    </w:p>
    <w:p>
      <w:pPr>
        <w:pStyle w:val="Normal"/>
        <w:rPr/>
      </w:pPr>
      <w:r>
        <w:rPr/>
        <w:t>Man kan dela upp risker i följande typer:</w:t>
      </w:r>
    </w:p>
    <w:p>
      <w:pPr>
        <w:pStyle w:val="Normal"/>
        <w:rPr/>
      </w:pPr>
      <w:r>
        <w:rPr/>
      </w:r>
    </w:p>
    <w:p>
      <w:pPr>
        <w:pStyle w:val="Normal"/>
        <w:numPr>
          <w:ilvl w:val="0"/>
          <w:numId w:val="11"/>
        </w:numPr>
        <w:rPr/>
      </w:pPr>
      <w:r>
        <w:rPr/>
        <w:t>Olycksrisker, avser risker från tekniska system, sannolikheten för att olyckor skall inträffa är låg men när en olycka förekommer är konsekvenserna stora samt av akut och ögonblicklig art. Orsaks- och effektförhållandet är tydligt och lätt att identifiera. Huvudsakligen riktas denna typ av risk mot mänsklig säkerhet och förhindrande av skada, oftast inom en arbetsplats. Olika underlag för mått utgörs av dödsfall, skador förlorade arbetsdagar, egendomsskador, förlorad produktion eller försäljning. [Magnusson, 1999]</w:t>
      </w:r>
    </w:p>
    <w:p>
      <w:pPr>
        <w:pStyle w:val="Normal"/>
        <w:rPr/>
      </w:pPr>
      <w:r>
        <w:rPr/>
      </w:r>
    </w:p>
    <w:p>
      <w:pPr>
        <w:pStyle w:val="Normal"/>
        <w:numPr>
          <w:ilvl w:val="0"/>
          <w:numId w:val="6"/>
        </w:numPr>
        <w:rPr/>
      </w:pPr>
      <w:r>
        <w:rPr/>
        <w:t>Hälsorisker, sannolikheten för att utsättas för skadliga effekter är hög men när detta inträffar är själva exponeringen oftast låg till måttlig. Konsekvenserna framträder successivt och symptomen är fördröjd. Orsak-verkan relationen är oftast otydligt. Fokus är på mänsklig hälsa, huvudsakligen utanför arbetsplatsen. Måttenheter baseras på bland annat cancerfall, andningsbesvär, nerologiska och reproduktiva effekter. [Magnusson, 1999]</w:t>
      </w:r>
    </w:p>
    <w:p>
      <w:pPr>
        <w:pStyle w:val="Normal"/>
        <w:rPr/>
      </w:pPr>
      <w:r>
        <w:rPr/>
      </w:r>
    </w:p>
    <w:p>
      <w:pPr>
        <w:pStyle w:val="Normal"/>
        <w:numPr>
          <w:ilvl w:val="0"/>
          <w:numId w:val="4"/>
        </w:numPr>
        <w:rPr/>
      </w:pPr>
      <w:r>
        <w:rPr/>
        <w:t>Ekologiska/miljömässiga risker, effekterna är komplicerade att fastlägga. Samverkan mellan populationer, samhällen samt ekosystem på mikro- och makronivå är komplicerad. Fokus ligger på habitat- och ekosystempåverkan viken kan förekomma långt ifrån riskkällorna. Riskmåtten som uttrycks är habitat- ekosystemförändringar samt skador på naturmiljö. [Magnusson, 1999]</w:t>
      </w:r>
    </w:p>
    <w:p>
      <w:pPr>
        <w:pStyle w:val="Normal"/>
        <w:rPr/>
      </w:pPr>
      <w:r>
        <w:rPr/>
      </w:r>
    </w:p>
    <w:p>
      <w:pPr>
        <w:pStyle w:val="Normal"/>
        <w:numPr>
          <w:ilvl w:val="0"/>
          <w:numId w:val="13"/>
        </w:numPr>
        <w:rPr/>
      </w:pPr>
      <w:r>
        <w:rPr/>
        <w:t>Allmän välfärd/goodwill risker, avser allmänhetens uppfattning om en organisation eller dess produkter, uppmärksamheten gäller bland annat estetik, egendomsvärden och begränsningar i resursanvändning. Centralt är allmänna uppfattningar och värderingar. Riskmåtten kan tillhöra mycket skilda kategorier som begränsningar i resursanvändning, utsiktsförsämring, estetik och egendomsvärden. [Magnusson, 1999]</w:t>
      </w:r>
    </w:p>
    <w:p>
      <w:pPr>
        <w:pStyle w:val="Normal"/>
        <w:rPr/>
      </w:pPr>
      <w:r>
        <w:rPr/>
      </w:r>
    </w:p>
    <w:p>
      <w:pPr>
        <w:pStyle w:val="Normal"/>
        <w:numPr>
          <w:ilvl w:val="0"/>
          <w:numId w:val="2"/>
        </w:numPr>
        <w:rPr/>
      </w:pPr>
      <w:r>
        <w:rPr/>
        <w:t>Finansiella risker, behandlar korta och långsiktiga risker för egendomsskador eller avkastningsförluster, avkastning på miljö-, hälso- och säkerhetsmässiga investeringar. Riskmåtten baseras på ansvarsexponering och avkastning. [Magnusson, 1999]</w:t>
      </w:r>
    </w:p>
    <w:p>
      <w:pPr>
        <w:pStyle w:val="Normal"/>
        <w:rPr/>
      </w:pPr>
      <w:r>
        <w:rPr/>
      </w:r>
    </w:p>
    <w:p>
      <w:pPr>
        <w:pStyle w:val="Normal"/>
        <w:rPr/>
      </w:pPr>
      <w:r>
        <w:rPr/>
      </w:r>
    </w:p>
    <w:p>
      <w:pPr>
        <w:pStyle w:val="Heading1"/>
        <w:rPr/>
      </w:pPr>
      <w:r>
        <w:rPr/>
        <w:t>Risk Management</w:t>
      </w:r>
    </w:p>
    <w:p>
      <w:pPr>
        <w:pStyle w:val="Normal"/>
        <w:rPr/>
      </w:pPr>
      <w:r>
        <w:rPr/>
      </w:r>
    </w:p>
    <w:p>
      <w:pPr>
        <w:pStyle w:val="Normal"/>
        <w:rPr/>
      </w:pPr>
      <w:r>
        <w:rPr/>
        <w:t>Risk Management är ett systematisk sätt att identifiera och till en rimlig kostnad hantera ett företags risker. Det är även ett verktyg att i förväg planera en fortlevnad under och efter svåra störningar. Detta gör att det inte finns någon klar och entydig definition för Risk Management, ofta har olika länder olika definitioner. Risk Management bör ta hänsyn till den totala risksituationen och har en funktion före, under och efter det att en skada eventuellt inträffat. [Sandin, 1980]</w:t>
      </w:r>
    </w:p>
    <w:p>
      <w:pPr>
        <w:pStyle w:val="Normal"/>
        <w:rPr/>
      </w:pPr>
      <w:r>
        <w:rPr/>
      </w:r>
    </w:p>
    <w:p>
      <w:pPr>
        <w:pStyle w:val="Normal"/>
        <w:rPr/>
      </w:pPr>
      <w:r>
        <w:rPr/>
      </w:r>
    </w:p>
    <w:p>
      <w:pPr>
        <w:pStyle w:val="Normal"/>
        <w:rPr/>
      </w:pPr>
      <w:r>
        <w:rPr/>
      </w:r>
    </w:p>
    <w:p>
      <w:pPr>
        <w:pStyle w:val="Normal"/>
        <w:rPr/>
      </w:pPr>
      <w:r>
        <w:rPr/>
      </w:r>
    </w:p>
    <w:p>
      <w:pPr>
        <w:pStyle w:val="Normal"/>
        <w:rPr/>
      </w:pPr>
      <w:r>
        <w:rPr/>
        <w:t>Målet med Risk Management är att skydda liv och egendom och företagets fortbestånd samt att hålla företagets kostnader för skador och skydd på en rimlig nivå. Inom Risk Management utgör följande sex punkter en lämplig arbetsmodell: [Sandin, 1980]</w:t>
      </w:r>
    </w:p>
    <w:p>
      <w:pPr>
        <w:pStyle w:val="Normal"/>
        <w:rPr/>
      </w:pPr>
      <w:r>
        <w:rPr/>
      </w:r>
    </w:p>
    <w:p>
      <w:pPr>
        <w:pStyle w:val="Normal"/>
        <w:numPr>
          <w:ilvl w:val="0"/>
          <w:numId w:val="14"/>
        </w:numPr>
        <w:rPr/>
      </w:pPr>
      <w:r>
        <w:rPr/>
        <w:t>Identifiering av risker</w:t>
      </w:r>
    </w:p>
    <w:p>
      <w:pPr>
        <w:pStyle w:val="Normal"/>
        <w:numPr>
          <w:ilvl w:val="0"/>
          <w:numId w:val="14"/>
        </w:numPr>
        <w:rPr/>
      </w:pPr>
      <w:r>
        <w:rPr/>
        <w:t>Värdering av risker</w:t>
      </w:r>
    </w:p>
    <w:p>
      <w:pPr>
        <w:pStyle w:val="Normal"/>
        <w:numPr>
          <w:ilvl w:val="0"/>
          <w:numId w:val="14"/>
        </w:numPr>
        <w:rPr/>
      </w:pPr>
      <w:r>
        <w:rPr/>
        <w:t>Riskbehandling</w:t>
      </w:r>
    </w:p>
    <w:p>
      <w:pPr>
        <w:pStyle w:val="Normal"/>
        <w:numPr>
          <w:ilvl w:val="0"/>
          <w:numId w:val="14"/>
        </w:numPr>
        <w:rPr/>
      </w:pPr>
      <w:r>
        <w:rPr/>
        <w:t>Genomföra besluten</w:t>
      </w:r>
    </w:p>
    <w:p>
      <w:pPr>
        <w:pStyle w:val="Normal"/>
        <w:numPr>
          <w:ilvl w:val="0"/>
          <w:numId w:val="14"/>
        </w:numPr>
        <w:rPr/>
      </w:pPr>
      <w:r>
        <w:rPr/>
        <w:t>Följa upp och kontrollera</w:t>
      </w:r>
    </w:p>
    <w:p>
      <w:pPr>
        <w:pStyle w:val="Normal"/>
        <w:numPr>
          <w:ilvl w:val="0"/>
          <w:numId w:val="14"/>
        </w:numPr>
        <w:rPr/>
      </w:pPr>
      <w:r>
        <w:rPr/>
        <w:t>Kontinuitetsplanering</w:t>
      </w:r>
    </w:p>
    <w:p>
      <w:pPr>
        <w:pStyle w:val="Normal"/>
        <w:rPr/>
      </w:pPr>
      <w:r>
        <w:rPr/>
      </w:r>
    </w:p>
    <w:p>
      <w:pPr>
        <w:pStyle w:val="Normal"/>
        <w:rPr/>
      </w:pPr>
      <w:r>
        <w:rPr/>
        <w:t>De första två punkterna ingår i riskanalysen, det vill säga att systematiskt identifiera riskkällor i ett definierat system samt uppskatta eller värdera risker för människa, egendom eller miljö.</w:t>
      </w:r>
    </w:p>
    <w:p>
      <w:pPr>
        <w:pStyle w:val="Normal"/>
        <w:rPr/>
      </w:pPr>
      <w:r>
        <w:rPr/>
      </w:r>
    </w:p>
    <w:p>
      <w:pPr>
        <w:pStyle w:val="Normal"/>
        <w:rPr/>
      </w:pPr>
      <w:r>
        <w:rPr/>
      </w:r>
    </w:p>
    <w:p>
      <w:pPr>
        <w:pStyle w:val="Heading1"/>
        <w:rPr/>
      </w:pPr>
      <w:r>
        <w:rPr/>
        <w:t>Riskanalys</w:t>
      </w:r>
    </w:p>
    <w:p>
      <w:pPr>
        <w:pStyle w:val="Normal"/>
        <w:rPr/>
      </w:pPr>
      <w:r>
        <w:rPr/>
      </w:r>
    </w:p>
    <w:p>
      <w:pPr>
        <w:pStyle w:val="Normal"/>
        <w:rPr/>
      </w:pPr>
      <w:r>
        <w:rPr/>
        <w:t>Riskanalysen skall identifiera allt som kan utveckla sig negativt i ett företags verksamhet, hur stor sannolikheten är att det inträffar, vilka konsekvenser och om möjligt en kostnadskalkyl. För att genomföra en riskanalys krävs att kärnverksamheten har identifierats. I kärnverksamheten ingår resurser som personal, utrustningar och maskiner, program, service och underhåll, externa beroenden som leverantörer, råvaror, tjänster och transporter. Varje del i kärnverksamheten måste identifieras och därefter analyseras ur risksynpunkt. Riskanalys handlar om att definiera de hot som en verksamhet möter. Eftersom hoten inte själva kan påverka verksamheten behövs ”hål” i verksamheten, dessa ”hål” kallas sårbarhet. Det är först när en kombination av hot och sårbarhet som man erhåller en större eller mindre påverkan på de tillgångar som man försöker skydda. En risk existerar om ingen lyckats identifiera den. Det är bara de åtgärder som vidtagits för att komma till rätta med risken, förebyggande eller skadereducerande, som motverkar att den blir ett problem. Oavsett hur risken bedömts kan den ändra sin betydelse allt eftersom tiden går. Detta medför också att riskanalysen som inte är en engångsföreteelse utan en cyklisk process som helst bör återkomma minst en gång per år eller när förändringar sker i processer eller på andra sätt. Åtgärderna reducerar riskerna och motverkar hoten. En mycket viktig del inom riskanalysområdet är att balansera kostnaden för åtgärderna mot de risker som finns. Ett skydd eller en åtgärd mot en speciell risk skall alltså inte vara starkare än nödvändigt, men inte heller kosta för mycket i förhållande till vad skadan hade kostat om den faktiskt inträffat. [http://www.sis.se/projekt/lis/pdf-filer/riskanalys.pdf]</w:t>
      </w:r>
    </w:p>
    <w:p>
      <w:pPr>
        <w:pStyle w:val="Normal"/>
        <w:rPr/>
      </w:pPr>
      <w:r>
        <w:rPr/>
      </w:r>
    </w:p>
    <w:p>
      <w:pPr>
        <w:pStyle w:val="Heading2"/>
        <w:spacing w:before="0" w:after="0"/>
        <w:rPr/>
      </w:pPr>
      <w:r>
        <w:rPr/>
        <w:t>Identifiering av risker</w:t>
      </w:r>
    </w:p>
    <w:p>
      <w:pPr>
        <w:pStyle w:val="Normal"/>
        <w:rPr/>
      </w:pPr>
      <w:r>
        <w:rPr/>
      </w:r>
    </w:p>
    <w:p>
      <w:pPr>
        <w:pStyle w:val="Normal"/>
        <w:rPr/>
      </w:pPr>
      <w:r>
        <w:rPr/>
        <w:t>Analysarbetet är den första delen i själva riskanalysen. Tillvägagångssättet varierar beroende på vad bedömningen avser exempelvis ekologiskt eller tekniskt system. Analysen som redovisas är fullständig men den kan avbrytas i olika skeden beroende på vilket syfte som föreligger. Första skall orsakerna till analysen beskrivas, det system som skall analyseras definieras och avgränsas, de tekniska, miljömässiga, organisatoriska och övriga aspekter som är relevanta för problemet definieras och avgränsas, antaganden och begränsningar som styr analysen skall fastställas, de beslut som behöver tas identifieras. [Magnusson, 1999]</w:t>
      </w:r>
    </w:p>
    <w:p>
      <w:pPr>
        <w:pStyle w:val="Normal"/>
        <w:rPr/>
      </w:pPr>
      <w:r>
        <w:rPr/>
      </w:r>
    </w:p>
    <w:p>
      <w:pPr>
        <w:pStyle w:val="Normal"/>
        <w:rPr/>
      </w:pPr>
      <w:r>
        <w:rPr/>
        <w:t>Därefter identifieras riskkällor samt bestäms på vilket sätt dessa kan utgöra hot. En initial konsekvensvärdering görs av de egenskaperna de olika riskkällorna har. Den initiala konsekvensvärderingen kan även beaktas som ett urval av vilka scenarier som är intressanta vilken man bör se närmare på. I en riskuppfattning bedöms de initierande händelserna, följden av dem, skadereducerande inslag samt hur frekventa de skadliga konsekvenserna är, uppskattningen görs i tre steg. [Magnusson, 1999]</w:t>
      </w:r>
    </w:p>
    <w:p>
      <w:pPr>
        <w:pStyle w:val="Normal"/>
        <w:rPr/>
      </w:pPr>
      <w:r>
        <w:rPr/>
      </w:r>
    </w:p>
    <w:p>
      <w:pPr>
        <w:pStyle w:val="Normal"/>
        <w:rPr/>
      </w:pPr>
      <w:r>
        <w:rPr/>
        <w:t>I det första steget görs en frekvensanalys. Syftet med frekvensanalysen är att bestämma hur ofta de oönskade effekterna som tidigare identifierats inträffat. Detta kan göras med hjälp av historiska data eller så förutser man frekvensen genom att använda tekniker som felträdsanalys och händelseträd. Ett annat alternativ är att förlita sig på expertbedömningar vilket innebär att subjektiva element infogas i bedömningen. Efter frekvensanalysen analyseras konsekvenserna på människor, egendom, etcetera mer i detalj. Konsekvensanalysen baseras på oönskade händelser vilka bedömts som intressanta, händelserna syftar till att beskriva de effekter som kan härledas till dessa företeelser. Det är angeläget att överväga såväl direkta konsekvenser som sådana som kan uppstå på längre sikt. Slutligen bör man fundera på sekundära konsekvenser. Analysen kan göras kvantitativt, genom beräkningar, eller kvalitativt, genom subjektiva bedömningar. Avslutningsvis undersöks sannolikheten för att riskkällan skall orsaka det oönskade händelseförloppet. Viktigt i det här steget är att fastslå om riskuppfattningen reflekterar hela risken eller endast en del av den. [Magnusson, 1999]</w:t>
      </w:r>
    </w:p>
    <w:p>
      <w:pPr>
        <w:pStyle w:val="Normal"/>
        <w:rPr/>
      </w:pPr>
      <w:r>
        <w:rPr/>
      </w:r>
    </w:p>
    <w:p>
      <w:pPr>
        <w:pStyle w:val="Heading2"/>
        <w:spacing w:before="0" w:after="0"/>
        <w:rPr/>
      </w:pPr>
      <w:r>
        <w:rPr/>
        <w:t>Värdering av risker</w:t>
      </w:r>
    </w:p>
    <w:p>
      <w:pPr>
        <w:pStyle w:val="Normal"/>
        <w:rPr/>
      </w:pPr>
      <w:r>
        <w:rPr/>
      </w:r>
    </w:p>
    <w:p>
      <w:pPr>
        <w:pStyle w:val="Normal"/>
        <w:rPr/>
      </w:pPr>
      <w:r>
        <w:rPr/>
        <w:t xml:space="preserve">Sedan en risk eller flera risker lokaliserats gäller det att försöka beräkna vilka förluster de kan åsamka företaget. En skada kan inträffa ofta eller sällan och med små eller stora konsekvenser samt med varianter däremellan. Storleken av en risk kan mätas som sannolikhet gånger skadans konsekvens. Exempel, risk = 0,1 </w:t>
      </w:r>
      <w:r>
        <w:rPr>
          <w:rFonts w:eastAsia="Symbol (PCL6)" w:cs="Symbol (PCL6)" w:ascii="Symbol (PCL6)" w:hAnsi="Symbol (PCL6)"/>
        </w:rPr>
        <w:t></w:t>
      </w:r>
      <w:r>
        <w:rPr/>
        <w:t xml:space="preserve"> 1000 kr = 100 kr. [Sandin, 1980]</w:t>
      </w:r>
    </w:p>
    <w:p>
      <w:pPr>
        <w:pStyle w:val="Normal"/>
        <w:rPr/>
      </w:pPr>
      <w:r>
        <w:rPr/>
      </w:r>
    </w:p>
    <w:p>
      <w:pPr>
        <w:pStyle w:val="Normal"/>
        <w:rPr/>
      </w:pPr>
      <w:r>
        <w:rPr/>
        <w:t>Värderingen kan därför indelas i två huvudmoment:</w:t>
      </w:r>
    </w:p>
    <w:p>
      <w:pPr>
        <w:pStyle w:val="Normal"/>
        <w:rPr/>
      </w:pPr>
      <w:r>
        <w:rPr/>
      </w:r>
    </w:p>
    <w:p>
      <w:pPr>
        <w:pStyle w:val="Normal"/>
        <w:numPr>
          <w:ilvl w:val="0"/>
          <w:numId w:val="3"/>
        </w:numPr>
        <w:rPr/>
      </w:pPr>
      <w:r>
        <w:rPr/>
        <w:t xml:space="preserve">Frekvens, sannolikhet av skada </w:t>
      </w:r>
    </w:p>
    <w:p>
      <w:pPr>
        <w:pStyle w:val="Normal"/>
        <w:numPr>
          <w:ilvl w:val="0"/>
          <w:numId w:val="3"/>
        </w:numPr>
        <w:rPr/>
      </w:pPr>
      <w:r>
        <w:rPr/>
        <w:t>Konsekvens, skadans storlek</w:t>
      </w:r>
    </w:p>
    <w:p>
      <w:pPr>
        <w:pStyle w:val="Normal"/>
        <w:rPr/>
      </w:pPr>
      <w:r>
        <w:rPr/>
      </w:r>
    </w:p>
    <w:p>
      <w:pPr>
        <w:pStyle w:val="Normal"/>
        <w:rPr/>
      </w:pPr>
      <w:r>
        <w:rPr/>
        <w:t>Ett utnyttjande av sannolikheter kan vara till hjälp inom riskvärdering men har begränsad användbarhet, särskilt i mindre företag. På grund av att småföretag har mindre tillgång till omfattande statistiskt underlag, vilket kan i många fall utgöra en värdefull del i beslutsunderlaget. Sannolikheter kan bestämmas genom vetskapen om något känt samband och de kan grundas på statistiskt underlag. De kan också skattas och vila på vilda gissningar eller bedömningar. Styrkan av tro kan då variera och man brukar tala om subjektiva sannolikheter. I många fall är det omöjligt att sätta siffervärden på sannolikheter. Som riktmärken, som givetvis måste vila på någon form av bedömningar, kan olika typer av skalor användas som antingen uttrycks med ord eller siffror. Använda serier eller ord är till exempel, mycket sannolik, sannolik, osannolik, hög, medel, låg risk etcetera. I siffror kan det uttryckas från exempelvis ett till fem då fem står för hög sannolikhet av skada. Liknande angivelser kan göras för värdering av konsekvenser. [Sandin, 1980]</w:t>
      </w:r>
    </w:p>
    <w:p>
      <w:pPr>
        <w:pStyle w:val="Normal"/>
        <w:rPr/>
      </w:pPr>
      <w:r>
        <w:rPr/>
      </w:r>
    </w:p>
    <w:p>
      <w:pPr>
        <w:pStyle w:val="Normal"/>
        <w:rPr/>
      </w:pPr>
      <w:r>
        <w:rPr/>
        <w:t>Det andra huvudmomentet i riskvärderingen, att ange eventuella skadors konsekvenser, är en uppgift med varierande svårighetsgrad. Då en skada inträffat ser man omedelbart att vissa värden gått till spillo. Det är fullt synligt att anläggningar och maskiner förstörs och man beräknar förlusten av dessa genom att ange återanskaffningsvärden. Dessa skador kan också ge följdskador, till exempel förlust av täckningsbidrag och förlust av marknadsandelar på grund av uteblivna leveransmöjligheter, man brukar tala om dolda kostnader. Dessa kan oftast inte försäkras. De dolda kostnaderna kan uppgå i stora belopp. Enligt amerikanska undersökningar har de uppgått till nio gånger värdet av de direkt synliga kostnaderna. Engelska och franska undersökningar anger storleksordningen två till fyra gånger av direkt synliga kostnader. Synliga kostnader visar endast toppen av ett isberg. För att erhålla en skadas hela omfattning kan man alltså i många fall på goda grunder multiplicera de direkt synliga kostnaderna med tre. Det är då troligt att försäkringen endast täcker en tredjedel av detta. [Sandin, 1980]</w:t>
      </w:r>
    </w:p>
    <w:p>
      <w:pPr>
        <w:pStyle w:val="Heading1"/>
        <w:rPr/>
      </w:pPr>
      <w:r>
        <w:rPr/>
        <w:t>Typer av riskanalysmetoder</w:t>
      </w:r>
    </w:p>
    <w:p>
      <w:pPr>
        <w:pStyle w:val="Normal"/>
        <w:rPr/>
      </w:pPr>
      <w:r>
        <w:rPr/>
      </w:r>
    </w:p>
    <w:p>
      <w:pPr>
        <w:pStyle w:val="Normal"/>
        <w:rPr/>
      </w:pPr>
      <w:r>
        <w:rPr/>
        <w:t>Det finns ett stort antal benämningar och varianter på riskanalysmetoder och ofta behövs flera varianter kombineras för att kunna analysera riskerna på ett tillfredsställande sätt. [Slettenmark, 1999:45f]</w:t>
      </w:r>
    </w:p>
    <w:p>
      <w:pPr>
        <w:pStyle w:val="Normal"/>
        <w:rPr/>
      </w:pPr>
      <w:r>
        <w:rPr/>
      </w:r>
    </w:p>
    <w:p>
      <w:pPr>
        <w:pStyle w:val="Normal"/>
        <w:rPr/>
      </w:pPr>
      <w:r>
        <w:rPr/>
        <w:t>När man granskar olika typer av risker har det utvecklats flera olika analysmetoder med varierande utformning och ändamål. För varje typ av risk finns det specifika definitioner, strukturer, beräkningsmodeller och sätt att uttrycka slutresultatet. Det är därför inte möjligt att ge någon strukturell och lättöverskådlig modell för hur alla riskanalyser utförs. Ett sätt är dock att dela in riskanalyser efter grad av kvantifierbarhet. Grovt sett kan analyserna kategoriseras som kvalitativa, semi-kvantitativa eller kvantitativa. [Magnusson, 1999]</w:t>
      </w:r>
    </w:p>
    <w:p>
      <w:pPr>
        <w:pStyle w:val="Normal"/>
        <w:rPr/>
      </w:pPr>
      <w:r>
        <w:rPr/>
      </w:r>
    </w:p>
    <w:p>
      <w:pPr>
        <w:pStyle w:val="Normal"/>
        <w:rPr/>
      </w:pPr>
      <w:r>
        <w:rPr/>
      </w:r>
    </w:p>
    <w:p>
      <w:pPr>
        <w:pStyle w:val="Normal"/>
        <w:rPr/>
      </w:pPr>
      <w:r>
        <w:rPr/>
        <w:t xml:space="preserve">           </w:t>
      </w:r>
      <w:r>
        <w:rPr/>
        <w:t>Kvalitativa</w:t>
        <w:tab/>
        <w:t xml:space="preserve">            Semi-kvantita                                     Kvantitativa</w:t>
      </w:r>
    </w:p>
    <w:p>
      <w:pPr>
        <w:pStyle w:val="Normal"/>
        <w:rPr/>
      </w:pPr>
      <w:r>
        <w:rPr/>
        <w:t xml:space="preserve">           </w:t>
      </w:r>
      <w:r>
        <w:rPr/>
        <w:t>metoder</w:t>
        <w:tab/>
        <w:t xml:space="preserve">            metoder</w:t>
        <w:tab/>
        <w:tab/>
        <w:t xml:space="preserve">       metode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3245</wp:posOffset>
                </wp:positionH>
                <wp:positionV relativeFrom="paragraph">
                  <wp:posOffset>142240</wp:posOffset>
                </wp:positionV>
                <wp:extent cx="4297680" cy="0"/>
                <wp:effectExtent l="0" t="43180" r="0" b="43180"/>
                <wp:wrapNone/>
                <wp:docPr id="1"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4.35pt,11.2pt" to="382.7pt,11.2pt"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HazOp              Index                      Konsekvens-    QRA/PRA       Osäkerhetsanalyser</w:t>
      </w:r>
    </w:p>
    <w:p>
      <w:pPr>
        <w:pStyle w:val="Normal"/>
        <w:rPr/>
      </w:pPr>
      <w:r>
        <w:rPr/>
        <w:t xml:space="preserve">              </w:t>
      </w:r>
      <w:r>
        <w:rPr/>
        <w:t>PHA                  riskmatriser             analyser</w:t>
        <w:tab/>
        <w:tab/>
        <w:t xml:space="preserve">            Händelseträd</w:t>
      </w:r>
    </w:p>
    <w:p>
      <w:pPr>
        <w:pStyle w:val="Normal"/>
        <w:rPr/>
      </w:pPr>
      <w:r>
        <w:rPr/>
        <w:t xml:space="preserve">              </w:t>
      </w:r>
      <w:r>
        <w:rPr/>
        <w:t>FMEA</w:t>
      </w:r>
    </w:p>
    <w:p>
      <w:pPr>
        <w:pStyle w:val="Normal"/>
        <w:rPr/>
      </w:pPr>
      <w:r>
        <w:rPr/>
        <w:t xml:space="preserve">              </w:t>
      </w:r>
      <w:r>
        <w:rPr/>
        <w:t xml:space="preserve">Riskmatriser  </w:t>
      </w:r>
    </w:p>
    <w:p>
      <w:pPr>
        <w:pStyle w:val="Normal"/>
        <w:rPr/>
      </w:pPr>
      <w:r>
        <w:rPr/>
      </w:r>
    </w:p>
    <w:p>
      <w:pPr>
        <w:pStyle w:val="Normal"/>
        <w:rPr/>
      </w:pPr>
      <w:r>
        <w:rPr/>
      </w:r>
    </w:p>
    <w:p>
      <w:pPr>
        <w:pStyle w:val="Heading2"/>
        <w:spacing w:before="0" w:after="0"/>
        <w:rPr/>
      </w:pPr>
      <w:r>
        <w:rPr/>
        <w:t>Kvalitativa riskanalysmetoder</w:t>
      </w:r>
    </w:p>
    <w:p>
      <w:pPr>
        <w:pStyle w:val="Normal"/>
        <w:rPr/>
      </w:pPr>
      <w:r>
        <w:rPr/>
      </w:r>
    </w:p>
    <w:p>
      <w:pPr>
        <w:pStyle w:val="Normal"/>
        <w:rPr/>
      </w:pPr>
      <w:r>
        <w:rPr/>
        <w:t>Kvalitativa metoder används främst för att identifiera risker. De kvalitativa metoderna är anpassade för olika verksamhetstyper och syftet är främst att ge beskrivningar av skeden vid olika förutsättningar. Hos en kvalitativ metod uppskattas och klassas riskerna utifrån erfarenheter och enligt aktuell metods rekommendationer. De mått som ibland ändå används för att bedöma riskkällans nivå är oftast ordinala, det vill säga en kvalitativ rangordning av typen stor, liten, etcetera. Inte sällan är syftet att jämföra risker med varandra. Även om sannolikhet och konsekvens inte formuleras explicit kan de ibland ändå uppskattas grovt. [Magnusson, 1999]</w:t>
      </w:r>
    </w:p>
    <w:p>
      <w:pPr>
        <w:pStyle w:val="Normal"/>
        <w:rPr/>
      </w:pPr>
      <w:r>
        <w:rPr/>
      </w:r>
    </w:p>
    <w:p>
      <w:pPr>
        <w:pStyle w:val="Normal"/>
        <w:rPr/>
      </w:pPr>
      <w:r>
        <w:rPr/>
        <w:t>Med en kvalitativmetod kan en anläggning/process exempelvis erhålla en risknivå motsvarande en bokstav eller siffra. Detta resultatet är då värdefullt för den som är insatt i metoden men det kan bli svårigheter att jämföra med andra metoder. Om samma metod utförs på flera likartade objekt duger de dock utmärkt som jämförelse mellan de olika objekten och resultatet kan lätt ställas mot metodernas acceptanskriterier. Dessa analyser används ofta som ett urvalsinstrument för fortsatta detaljerade (kvantitativa) analyser. [Slettenmark, 1999:45f]</w:t>
      </w:r>
    </w:p>
    <w:p>
      <w:pPr>
        <w:pStyle w:val="Heading2"/>
        <w:spacing w:before="0" w:after="0"/>
        <w:rPr/>
      </w:pPr>
      <w:r>
        <w:rPr/>
      </w:r>
    </w:p>
    <w:p>
      <w:pPr>
        <w:pStyle w:val="Heading2"/>
        <w:spacing w:before="0" w:after="0"/>
        <w:rPr/>
      </w:pPr>
      <w:r>
        <w:rPr/>
        <w:t>Semi-kvantitativa riskanalysmetoder</w:t>
      </w:r>
    </w:p>
    <w:p>
      <w:pPr>
        <w:pStyle w:val="Normal"/>
        <w:rPr/>
      </w:pPr>
      <w:r>
        <w:rPr/>
      </w:r>
    </w:p>
    <w:p>
      <w:pPr>
        <w:pStyle w:val="Normal"/>
        <w:rPr/>
      </w:pPr>
      <w:r>
        <w:rPr/>
        <w:t>De semi-kvantitativa metoderna är mer detaljerade i sin uppbyggnad och innehåller till viss del mått på konsekvenser och sannolikheter för att en oönskad händelse skall inträffa. Med en semi-kvantitativ riskanalys avses en sådan analys som kan beräkna risker kvantitativt, men där resultatet bara kan jämföras för inom modellens analyserade objekt. Måtten behöver inte vara exakt utan kan beteckna storleksordningar för att kunna rangordna och jämföra olika alternativ med olika risker. Detta innebär att man kan beräkna hur riskfylld en process är gentemot en annan, men man kan ej beräkna den absoluta risken. [Slettenmark, 1999:45f]</w:t>
      </w:r>
    </w:p>
    <w:p>
      <w:pPr>
        <w:pStyle w:val="Normal"/>
        <w:rPr/>
      </w:pPr>
      <w:r>
        <w:rPr/>
      </w:r>
    </w:p>
    <w:p>
      <w:pPr>
        <w:pStyle w:val="Heading2"/>
        <w:spacing w:before="0" w:after="0"/>
        <w:rPr>
          <w:b w:val="false"/>
          <w:b w:val="false"/>
        </w:rPr>
      </w:pPr>
      <w:r>
        <w:rPr/>
        <w:t>Kvantitativ riskanalys</w:t>
      </w:r>
    </w:p>
    <w:p>
      <w:pPr>
        <w:pStyle w:val="Normal"/>
        <w:rPr>
          <w:b/>
          <w:b/>
        </w:rPr>
      </w:pPr>
      <w:r>
        <w:rPr>
          <w:b/>
        </w:rPr>
      </w:r>
    </w:p>
    <w:p>
      <w:pPr>
        <w:pStyle w:val="Normal"/>
        <w:rPr/>
      </w:pPr>
      <w:r>
        <w:rPr/>
        <w:t>Resultat av denna riskanalysmetod ges i form av kvantitativa värden. Dessa resultat har fördelen att de är enkla att tolka och enkelt kan jämföras med riskkriterier och andra verksamheter som beräknats med metoden. En kvantitativ riskanalys är ett omfattande arbete som ofta kräver tillgång till mycket information och statistik, vilket dock inte alltid finns tillgänglig. [Slettenmark, 1999:45f] De kvantitativa riskberäkningarna varierar i utformning beroende på uppskattningen avser olycksrisker eller exponering för farliga ämnen härstammande från normala processer eller rutinartad drift. Gemensamt för alla är emellertid att kvantitativa riskberäkningar baseras på osäkerheter i bland annat beräkningsmodeller och indata. Dessa osäkerheter fortplantas genom beräkningarna och ger en motsvarande osäkerhet i slutresultatet. [Magnusson, 1999]</w:t>
      </w:r>
    </w:p>
    <w:p>
      <w:pPr>
        <w:pStyle w:val="Heading2"/>
        <w:spacing w:before="0" w:after="0"/>
        <w:rPr>
          <w:b w:val="false"/>
          <w:b w:val="false"/>
        </w:rPr>
      </w:pPr>
      <w:r>
        <w:rPr>
          <w:b w:val="false"/>
        </w:rPr>
      </w:r>
    </w:p>
    <w:p>
      <w:pPr>
        <w:pStyle w:val="Normal"/>
        <w:rPr/>
      </w:pPr>
      <w:r>
        <w:rPr/>
        <w:t>Kvantitativa riskanalyser kan delas in i deterministiska och probabilistiska riskanalyser, vilka beskrivs nedan.</w:t>
      </w:r>
    </w:p>
    <w:p>
      <w:pPr>
        <w:pStyle w:val="Normal"/>
        <w:rPr/>
      </w:pPr>
      <w:r>
        <w:rPr/>
      </w:r>
    </w:p>
    <w:p>
      <w:pPr>
        <w:pStyle w:val="Heading2"/>
        <w:spacing w:before="0" w:after="0"/>
        <w:rPr/>
      </w:pPr>
      <w:r>
        <w:rPr/>
        <w:t xml:space="preserve">Induktiva och deduktiva metoder </w:t>
      </w:r>
    </w:p>
    <w:p>
      <w:pPr>
        <w:pStyle w:val="Normal"/>
        <w:rPr/>
      </w:pPr>
      <w:r>
        <w:rPr/>
      </w:r>
    </w:p>
    <w:p>
      <w:pPr>
        <w:pStyle w:val="Normal"/>
        <w:rPr/>
      </w:pPr>
      <w:r>
        <w:rPr/>
        <w:t>Metoderna för att uppskatta sannolikheter och frekvenser kan antingen ha en induktiv eller en deduktiv inriktning. I den induktiva metoden identiferas felen först för att sedan undersöka effekterna. Den deduktiva metodens tillvägagångssätt är omvänt, effekterna undersöks först för att sedan utreda de möjliga orsakerna till dessa. Den induktiva metoden tillåter att samla all information som krävs, inklusive irrelevant information eller data, men detta är relativt ohanterligt. Av den anledningen är metoden svår att använda när man utreder kombinationer av händelser. Den deduktiva metoden är generellt mer fokuserad och genererar enbart användbar information. Hur som helst om analytikern har missat något i början kan den inte åtgärda detta någon annanstans. Felträd och händelseträd är de mest kända och använda metoderna för att bestämma frekvenser av händelser. [Guerrier, 1999]</w:t>
      </w:r>
    </w:p>
    <w:p>
      <w:pPr>
        <w:pStyle w:val="Normal"/>
        <w:rPr/>
      </w:pPr>
      <w:r>
        <w:rPr/>
      </w:r>
    </w:p>
    <w:p>
      <w:pPr>
        <w:pStyle w:val="Normal"/>
        <w:rPr/>
      </w:pPr>
      <w:r>
        <w:rPr/>
      </w:r>
    </w:p>
    <w:p>
      <w:pPr>
        <w:pStyle w:val="Heading1"/>
        <w:rPr/>
      </w:pPr>
      <w:r>
        <w:rPr/>
        <w:t>Riskanalysmetoder</w:t>
      </w:r>
    </w:p>
    <w:p>
      <w:pPr>
        <w:pStyle w:val="Normal"/>
        <w:rPr/>
      </w:pPr>
      <w:r>
        <w:rPr/>
      </w:r>
    </w:p>
    <w:p>
      <w:pPr>
        <w:pStyle w:val="Normal"/>
        <w:rPr/>
      </w:pPr>
      <w:r>
        <w:rPr/>
        <w:t>Nedan kommer vi att behandla de mest använda riskanalysmetoder inom Risk Management området, nämligen Hazard and Operability studies (HAZOP), Fault Tree Analysis (FTA), Failure Modes and Effects Analysis (FMEA) samt Event-Tree Analysis (ETA) [Avontuur, 2000]. Vi har även valt att beskriva den preliminära riskanalysen, då denna metod används vid grovanalyser och kan tillämpas redan under projekteringsperioden. De andra metoder används mer som specialanalyser på de risker eller händelser vilka identifierats med hjälp av grovanalysen. [Johansson, 1999]</w:t>
      </w:r>
    </w:p>
    <w:p>
      <w:pPr>
        <w:pStyle w:val="Normal"/>
        <w:rPr/>
      </w:pPr>
      <w:r>
        <w:rPr/>
      </w:r>
    </w:p>
    <w:p>
      <w:pPr>
        <w:pStyle w:val="Normal"/>
        <w:rPr>
          <w:b/>
          <w:b/>
        </w:rPr>
      </w:pPr>
      <w:r>
        <w:rPr>
          <w:b/>
        </w:rPr>
        <w:t>Preliminär riskanalys, Preliminary Hazard Analysis (PHA)</w:t>
      </w:r>
    </w:p>
    <w:p>
      <w:pPr>
        <w:pStyle w:val="Normal"/>
        <w:rPr>
          <w:b/>
          <w:b/>
        </w:rPr>
      </w:pPr>
      <w:r>
        <w:rPr>
          <w:b/>
        </w:rPr>
      </w:r>
    </w:p>
    <w:p>
      <w:pPr>
        <w:pStyle w:val="Normal"/>
        <w:rPr/>
      </w:pPr>
      <w:r>
        <w:rPr/>
        <w:t>Den preliminära riskanalysen är en ordnad analys av händelsesekvenser vilka kan förvandla en potentiell slump till en olycka. Tekniken bygger på att möjliga oönskade händelser identifieras först, för att sedan analyseras separat. För varje oönskad händelse kan sedan åtgärder formuleras, för att förbättra eller undvika dessa situationer. Resultatet från denna metod ger en bas för vilka kategorier av händelser som är särskilt viktiga att analysera. En sådan analys är värdefull i miljöer där bristande säkerhetsåtgärder lätt kan identifieras. Den preliminära riskanalysen skall identifiera områden av system, vilka kommer att påverka säkerheten, genom att utvärdera stora risker förknippade med systemet. Dessa risker skall kontrolleras eller elimineras. [Keong, 2001]</w:t>
      </w:r>
    </w:p>
    <w:p>
      <w:pPr>
        <w:pStyle w:val="Normal"/>
        <w:rPr/>
      </w:pPr>
      <w:r>
        <w:rPr/>
      </w:r>
    </w:p>
    <w:p>
      <w:pPr>
        <w:pStyle w:val="Normal"/>
        <w:rPr/>
      </w:pPr>
      <w:r>
        <w:rPr/>
      </w:r>
    </w:p>
    <w:p>
      <w:pPr>
        <w:pStyle w:val="Normal"/>
        <w:rPr/>
      </w:pPr>
      <w:r>
        <w:rPr/>
      </w:r>
    </w:p>
    <w:p>
      <w:pPr>
        <w:pStyle w:val="Normal"/>
        <w:rPr/>
      </w:pPr>
      <w:r>
        <w:rPr/>
      </w:r>
    </w:p>
    <w:p>
      <w:pPr>
        <w:pStyle w:val="Normal"/>
        <w:rPr/>
      </w:pPr>
      <w:r>
        <w:rPr/>
        <w:t>Den preliminära riskanalysen skall följas av en uppskattning av riskerna. Med hjälp av frekvensdiagram/konsekvensdiagram kan de identifierade händelserna rankas med avseende på riskerna och låta åtgärderna prioriteras för att förebygga olyckor. En ändring i den preliminära riskanalysen måste följas av en genomgång av den initiala uppskattningen av riskerna.[http://wheelie.tees.ac.uk/hazop/stand ards/56/viewp/phanal.htm]</w:t>
      </w:r>
    </w:p>
    <w:p>
      <w:pPr>
        <w:pStyle w:val="Normal"/>
        <w:rPr/>
      </w:pPr>
      <w:r>
        <w:rPr/>
      </w:r>
    </w:p>
    <w:p>
      <w:pPr>
        <w:pStyle w:val="Normal"/>
        <w:rPr/>
      </w:pPr>
      <w:r>
        <w:rPr/>
        <w:t>En preliminär riskanalys inleds genom att man definierar systemet och dess operationer för att kunna identifiera potentiella risker i oönskade händelser. Målet är att identifiera olika riskkomponenter i en process eller ett system samt att bestämma sannolikheten för en mer eller mindre allvarlig olycka. Preliminär riskanalys är en kvalitativ metod vilken ger en grov bedömning av potentiella risker och identifierar medel för korrigering av dessa. Metoden kallas preliminär eftersom analysen är förbättras genom ytterligare studier. Uppmärksamhet riktas mot systems energikällor och utrustning som kan påverka systemet eller dess miljö negativt. Resurser som krävs för att kunna göra en preliminär riskanalys är kriterier för fabrikens uppbyggnad samt specifikationer för material och utrustning. I de potentiella risker som identifieras undersöks dess orsaker och effekter. För varje identifierad risk föreskrivs hur den skall kontrolleras. Preliminär riskanalys åstadkommer inte bara en lista med möjliga risker, den används också för att identifiera egenskaper i system vilka skapar oacceptabla risker samt även vid förebyggande åtgärder eller administrativa kontroller. Metoden är inte utformad för att tillföra omfattande detaljer. Syftet är mer att snabbt kunna identifiera viktiga problem som med största sannolikhet kommer att inträffa. Preliminär riskanalys kan tillämpas på färdiga projekt, men även i utvecklingsfasen och i den operationella driften. Den kan också visa risker efter implementationen av ett system, under dess användning och drift. [Guerrier, 1999]</w:t>
      </w:r>
    </w:p>
    <w:p>
      <w:pPr>
        <w:pStyle w:val="Normal"/>
        <w:rPr/>
      </w:pPr>
      <w:r>
        <w:rPr/>
      </w:r>
    </w:p>
    <w:p>
      <w:pPr>
        <w:pStyle w:val="Normal"/>
        <w:rPr/>
      </w:pPr>
      <w:r>
        <w:rPr/>
        <w:t>Analysen skall göras så tidigt som möjligt i systemets livscykel för att erhålla maximalt utbyte. Huvudsyftet är att identifiera riskabla tillstånd i ett systemet samt dess betydelse. En rimlig insats skall göras för att försäkra att alla möjliga risker undersöks. Om ett system har en skyddande roll där åtgärder mot fientliga handlingar utgör en risk, skall analysen av systemet inkludera riskerna i handlingarna. Till exempel kan ett normalt förfarande i ett system vilket skyddar mot fientliga handlingar skapa risksituationer, det vill säga att handlingarna resulterar i risksituationer. För att undvika osäkra men viktiga risker med oväsentlig småsaker, bör regler utvecklas för att välja ut och hantera olyckssekvenser. Dessa regler bör innefatta kriterier för uteslutande av sällsynta händelser samt uteslutande av effekten av att multipla oberoende komponenter fallerar samtidigt. [http://wheelie.tees.ac.uk/hazop/standards/56/viewp/phanalg.htm]</w:t>
      </w:r>
    </w:p>
    <w:p>
      <w:pPr>
        <w:pStyle w:val="Normal"/>
        <w:rPr/>
      </w:pPr>
      <w:r>
        <w:rPr/>
      </w:r>
    </w:p>
    <w:p>
      <w:pPr>
        <w:pStyle w:val="Normal"/>
        <w:rPr>
          <w:b/>
          <w:b/>
        </w:rPr>
      </w:pPr>
      <w:r>
        <w:rPr>
          <w:b/>
        </w:rPr>
        <w:t>Hazard And Operability Studies (HAZOP)</w:t>
      </w:r>
    </w:p>
    <w:p>
      <w:pPr>
        <w:pStyle w:val="Normal"/>
        <w:rPr>
          <w:b/>
          <w:b/>
        </w:rPr>
      </w:pPr>
      <w:r>
        <w:rPr>
          <w:b/>
        </w:rPr>
      </w:r>
    </w:p>
    <w:p>
      <w:pPr>
        <w:pStyle w:val="Normal"/>
        <w:rPr/>
      </w:pPr>
      <w:r>
        <w:rPr/>
        <w:t>HAZOP används för att identifiera orsakerna till att kvalitets- och produktionsmål inte uppnås. Metoden kan liknas vid en ”brainstorming”. Den deduktiva metoden styrs av ett antal ledord, applicerade på tänkbara avvikelser i processen. Därefter granskas orsakerna till avvikelserna samt även de följdverkningar som kan förekomma. [Hamilton, 1996] Det primära syftet med HAZOP är identifiering av scenarior vilka kan leda till risker och orsaka skador. För att kunna göra denna bedömning är det nödvändigt att så exakt som möjligt bestämma alla konsekvenser av möjliga orsaker, vilka identifierats. Om en orsak resulterar i en risk skall man bestämma hur man kan skydda sig mot denna risk. [http://www.acusafe.com/Hazard_Analysis/HAZOP_Technique.pdf]</w:t>
      </w:r>
    </w:p>
    <w:p>
      <w:pPr>
        <w:pStyle w:val="Normal"/>
        <w:rPr/>
      </w:pPr>
      <w:r>
        <w:rPr/>
      </w:r>
    </w:p>
    <w:p>
      <w:pPr>
        <w:pStyle w:val="Normal"/>
        <w:rPr/>
      </w:pPr>
      <w:r>
        <w:rPr/>
        <w:t>För att stimulera utredningsprocessen används som sagt var ledord, vilka representerar omfattningen av avvikelserna jämfört med de nominella värdena. Dessa nyckelord används för att kvalificera olika typer av parametrar som tryck, flöde, temperatur etcetera. HAZOP metodiken bygger på att alla ledord appliceras på alla viktiga parametrar i processen som studeras. Analytikern försöker att upptäcka avvikelser och identifierar orsaker, konsekvenser, upptäckande metoder och korrigeringsåtgärder till dessa. HAZOP används vanligen av företag vilka önskar utveckla en plan för att kunna hantera teknologiska olyckor. HAZOP har fått stor acceptans i processindustrier som ett effektivt verktyg för fabrikssäkerhet och operationella förbättringar [http://home1.pacific.net.sg/~thk/risk.html]. Det bör dock tilläggas att data som insamlats under en tidigare analys kan användas vid bedömningar av liknade processer någon annanstans, det vill säga att man kan återanvända metoden. Med analysmetoden kan en komplett och väldokumenterad rapport utarbetas. [Guerrier, 1999]</w:t>
      </w:r>
    </w:p>
    <w:p>
      <w:pPr>
        <w:pStyle w:val="Normal"/>
        <w:rPr/>
      </w:pPr>
      <w:r>
        <w:rPr/>
      </w:r>
    </w:p>
    <w:p>
      <w:pPr>
        <w:pStyle w:val="Normal"/>
        <w:rPr/>
      </w:pPr>
      <w:r>
        <w:rPr/>
        <w:t>Målet med en HAZOP studie är att:</w:t>
      </w:r>
    </w:p>
    <w:p>
      <w:pPr>
        <w:pStyle w:val="Normal"/>
        <w:rPr/>
      </w:pPr>
      <w:r>
        <w:rPr/>
      </w:r>
    </w:p>
    <w:p>
      <w:pPr>
        <w:pStyle w:val="Normal"/>
        <w:numPr>
          <w:ilvl w:val="0"/>
          <w:numId w:val="7"/>
        </w:numPr>
        <w:rPr/>
      </w:pPr>
      <w:r>
        <w:rPr/>
        <w:t>Identifiera alla potentiella orsaker, bland processens förryckta scenarior, vilka kan leda till betydelsefulla konsekvenser i säkerheten eller i driften.</w:t>
      </w:r>
    </w:p>
    <w:p>
      <w:pPr>
        <w:pStyle w:val="Normal"/>
        <w:numPr>
          <w:ilvl w:val="0"/>
          <w:numId w:val="7"/>
        </w:numPr>
        <w:rPr/>
      </w:pPr>
      <w:r>
        <w:rPr/>
        <w:t>Bestämma om nuvarande design försäkrar att risken från varje identifierat scenario är på en tillfredsställande låg nivå.</w:t>
      </w:r>
    </w:p>
    <w:p>
      <w:pPr>
        <w:pStyle w:val="Normal"/>
        <w:numPr>
          <w:ilvl w:val="0"/>
          <w:numId w:val="7"/>
        </w:numPr>
        <w:rPr/>
      </w:pPr>
      <w:r>
        <w:rPr/>
        <w:t>Om inte, rekommendera modifieringar vilka reducerar riskerna till en betryggande nivå, eller specificera fortsatta studier med att utreda utfärdandet av en lämplig modifiering.</w:t>
      </w:r>
    </w:p>
    <w:p>
      <w:pPr>
        <w:pStyle w:val="Normal"/>
        <w:rPr/>
      </w:pPr>
      <w:r>
        <w:rPr/>
      </w:r>
    </w:p>
    <w:p>
      <w:pPr>
        <w:pStyle w:val="Normal"/>
        <w:rPr/>
      </w:pPr>
      <w:r>
        <w:rPr/>
        <w:t>HAZOP processen baseras på att när en grupp gör en riskanalys så identifieras fler problem än när individer arbetar separat och kombinerar sina resultat. Gruppen är hopsatt av individer med olika bakgrunder och expertiser. Vid HAZOP sammanträdena samlas alla inblandade och genom en kollektiv brainstorming vilken stimulerar kreativitet och nya idéer, skapas en noggrann granskning av processen. HAZOP gruppen fokuserar på specifika delar av processen vilka kallas noder. Generellt identifieras dessa i processdiagram innan själva studien startar. En processparameter identifieras, till exempel ett flöde, och därefter användas en serie ledord kombinerat med ordet flöde för att skapa avvikelser i systemet. Ett exempel är ledordet ”inget”, tillsammans med parametern flöde blir det ”inget flöde”. Gruppen arbetar sedan med att rangordna alla möjliga orsaker till ”inget flöde”, de börjar med den orsak vars konsekvenser är värst. När orsakerna är noterade registreras konsekvenser, åtgärder och rekommendationer vilka anses lämpliga. Denna process repeteras med nästa ledord tills hela noden är fullbordad. Gruppen tar sig därefter an nästa nod och upprepar processen. HAZOP koncentrerar på att identifiera såväl risker som operationella problem. Riskidentifieringar är huvudsyftet, de operationella problemen bör identifieras i den omfattning de har potential att leda till risker, vilka kan resultera i skador i omgivningen eller ha negativ inverkan på avkastningen. Det är nödvändigt att vara grundlig vid genomgången av orsaker till avvikelser i processen. En avvikelse anses realistisk om det finns tillräckliga anledningar till att tro avvikelser kan förekomma. Endast rimliga orsaker skall registreras och gruppen bedömer om händelser med låg sannolikhet för inträffande skall inkluderas. En god bedömning måste göras annars finns det en risk att möjliga orsaker förbises. Det finns tre olika typer av orsaker, dessa är: [http://www.acusafe.com/Hazard_Analysis/HAZOP_Technique.pdf]</w:t>
      </w:r>
    </w:p>
    <w:p>
      <w:pPr>
        <w:pStyle w:val="Normal"/>
        <w:rPr/>
      </w:pPr>
      <w:r>
        <w:rPr/>
      </w:r>
    </w:p>
    <w:p>
      <w:pPr>
        <w:pStyle w:val="Normal"/>
        <w:numPr>
          <w:ilvl w:val="0"/>
          <w:numId w:val="12"/>
        </w:numPr>
        <w:rPr/>
      </w:pPr>
      <w:r>
        <w:rPr/>
        <w:t>Mänskliga fel, vilka är misstag eller uppdrag gjorda av operatörer, designers, konstruktörer eller andra personer vilken möjligtvis kan skapar risker.</w:t>
      </w:r>
    </w:p>
    <w:p>
      <w:pPr>
        <w:pStyle w:val="Normal"/>
        <w:numPr>
          <w:ilvl w:val="0"/>
          <w:numId w:val="8"/>
        </w:numPr>
        <w:rPr/>
      </w:pPr>
      <w:r>
        <w:rPr/>
        <w:t>Fel på utrustning</w:t>
      </w:r>
      <w:r>
        <w:rPr>
          <w:u w:val="single"/>
        </w:rPr>
        <w:t>,</w:t>
      </w:r>
      <w:r>
        <w:rPr/>
        <w:t xml:space="preserve"> som kan resultera i mekaniska, strukturella eller operationella fel vilket i sin tur kan leda till risker.</w:t>
      </w:r>
    </w:p>
    <w:p>
      <w:pPr>
        <w:pStyle w:val="Normal"/>
        <w:numPr>
          <w:ilvl w:val="0"/>
          <w:numId w:val="5"/>
        </w:numPr>
        <w:rPr/>
      </w:pPr>
      <w:r>
        <w:rPr/>
        <w:t>Externa händelser, i utanför enheten som granskas, vilka drabbar driften i enheten med möjliga risker. Exempelvis naturkatastrofer.</w:t>
      </w:r>
    </w:p>
    <w:p>
      <w:pPr>
        <w:pStyle w:val="Normal"/>
        <w:rPr/>
      </w:pPr>
      <w:r>
        <w:rPr/>
      </w:r>
    </w:p>
    <w:p>
      <w:pPr>
        <w:pStyle w:val="Normal"/>
        <w:rPr/>
      </w:pPr>
      <w:r>
        <w:rPr/>
        <w:t xml:space="preserve">I huvudsak är HAZOP en ur risksynpunkt kritisk undersökning av en fabriks verksamhet. Den följer samma grundtanke som många andra metoder, nämligen att många problem är så ytterst komplicerade att de måste delas upp i hanterbara delar. Fabriken delas alltså upp i sektioner och varje sektion undersöks därefter mycket noggrant så att alla, beroende på ambitionsnivå, faror som finns där identifieras. </w:t>
      </w:r>
    </w:p>
    <w:p>
      <w:pPr>
        <w:pStyle w:val="Normal"/>
        <w:rPr/>
      </w:pPr>
      <w:r>
        <w:rPr/>
        <w:t>[http://www.stockholmstad.net/dsv/rm/rm.htm]</w:t>
      </w:r>
    </w:p>
    <w:p>
      <w:pPr>
        <w:pStyle w:val="Normal"/>
        <w:rPr/>
      </w:pPr>
      <w:r>
        <w:rPr/>
      </w:r>
    </w:p>
    <w:p>
      <w:pPr>
        <w:pStyle w:val="Normal"/>
        <w:rPr/>
      </w:pPr>
      <w:r>
        <w:rPr/>
      </w:r>
    </w:p>
    <w:p>
      <w:pPr>
        <w:pStyle w:val="Normal"/>
        <w:rPr/>
      </w:pPr>
      <w:r>
        <w:rPr/>
      </w:r>
    </w:p>
    <w:p>
      <w:pPr>
        <w:pStyle w:val="Normal"/>
        <w:rPr/>
      </w:pPr>
      <w:r>
        <w:rPr/>
        <w:t xml:space="preserve">Följande fyra huvudområden täcks av HAZOP: </w:t>
      </w:r>
    </w:p>
    <w:p>
      <w:pPr>
        <w:pStyle w:val="Normal"/>
        <w:rPr/>
      </w:pPr>
      <w:r>
        <w:rPr/>
      </w:r>
    </w:p>
    <w:p>
      <w:pPr>
        <w:pStyle w:val="Normal"/>
        <w:numPr>
          <w:ilvl w:val="0"/>
          <w:numId w:val="10"/>
        </w:numPr>
        <w:rPr/>
      </w:pPr>
      <w:r>
        <w:rPr/>
        <w:t xml:space="preserve">Avsikten med den undersökta delen. Exempelvis bränsleflöde (i en tank och i dess till och från-rör) </w:t>
      </w:r>
    </w:p>
    <w:p>
      <w:pPr>
        <w:pStyle w:val="Normal"/>
        <w:numPr>
          <w:ilvl w:val="0"/>
          <w:numId w:val="10"/>
        </w:numPr>
        <w:rPr/>
      </w:pPr>
      <w:r>
        <w:rPr/>
        <w:t xml:space="preserve">Avvikelser från den fastställda avsikten. Exempelvis inget flöde </w:t>
      </w:r>
    </w:p>
    <w:p>
      <w:pPr>
        <w:pStyle w:val="Normal"/>
        <w:numPr>
          <w:ilvl w:val="0"/>
          <w:numId w:val="10"/>
        </w:numPr>
        <w:rPr/>
      </w:pPr>
      <w:r>
        <w:rPr/>
        <w:t xml:space="preserve">Orsakerna till avvikelsen. Exempelvis tanken tom </w:t>
      </w:r>
    </w:p>
    <w:p>
      <w:pPr>
        <w:pStyle w:val="Normal"/>
        <w:numPr>
          <w:ilvl w:val="0"/>
          <w:numId w:val="10"/>
        </w:numPr>
        <w:rPr/>
      </w:pPr>
      <w:r>
        <w:rPr/>
        <w:t xml:space="preserve">Avvikelsernas konsekvenser. Exempelvis inget bränsle till fordonen </w:t>
      </w:r>
    </w:p>
    <w:p>
      <w:pPr>
        <w:pStyle w:val="Normal"/>
        <w:rPr/>
      </w:pPr>
      <w:r>
        <w:rPr/>
      </w:r>
    </w:p>
    <w:p>
      <w:pPr>
        <w:pStyle w:val="Normal"/>
        <w:rPr/>
      </w:pPr>
      <w:r>
        <w:rPr/>
        <w:t>Ett exempel får illustrera HAZOP. Antag att ett företag har en bensintank där bränslet för företagets motorfordon förvaras. Det finns en pump, ett par ventiler och en mätare som anger hur mycket bränsle som pumpas upp. Detta skulle kunna utgöra en sektion i en stor fabrik. [http://www.stockholmstad.net/dsv/rm/rm.htm]</w:t>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555625</wp:posOffset>
            </wp:positionH>
            <wp:positionV relativeFrom="paragraph">
              <wp:posOffset>160655</wp:posOffset>
            </wp:positionV>
            <wp:extent cx="4762500" cy="2409825"/>
            <wp:effectExtent l="0" t="0" r="0" b="0"/>
            <wp:wrapTopAndBottom/>
            <wp:docPr id="2" name="haz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zop" descr=""/>
                    <pic:cNvPicPr>
                      <a:picLocks noChangeAspect="1" noChangeArrowheads="1"/>
                    </pic:cNvPicPr>
                  </pic:nvPicPr>
                  <pic:blipFill>
                    <a:blip r:embed="rId4"/>
                    <a:srcRect l="-8" t="-15" r="-8" b="-15"/>
                    <a:stretch>
                      <a:fillRect/>
                    </a:stretch>
                  </pic:blipFill>
                  <pic:spPr bwMode="auto">
                    <a:xfrm>
                      <a:off x="0" y="0"/>
                      <a:ext cx="4762500" cy="2409825"/>
                    </a:xfrm>
                    <a:prstGeom prst="rect">
                      <a:avLst/>
                    </a:prstGeom>
                  </pic:spPr>
                </pic:pic>
              </a:graphicData>
            </a:graphic>
          </wp:anchor>
        </w:drawing>
      </w:r>
    </w:p>
    <w:p>
      <w:pPr>
        <w:pStyle w:val="Normal"/>
        <w:rPr/>
      </w:pPr>
      <w:r>
        <w:rPr/>
      </w:r>
    </w:p>
    <w:p>
      <w:pPr>
        <w:pStyle w:val="Normal"/>
        <w:rPr/>
      </w:pPr>
      <w:r>
        <w:rPr/>
      </w:r>
    </w:p>
    <w:p>
      <w:pPr>
        <w:pStyle w:val="Normal"/>
        <w:rPr/>
      </w:pPr>
      <w:r>
        <w:rPr/>
        <w:t>Det första steget är att fastställa avsikten med detta system. Låt oss anta att avsikten med systemet är att lagra bränsle till företagets motorfordon under jord och att pumpa upp det när fordonen behöver tankas. Vi behöver sätta upp ett schema som vägleder oss genom den struktur som HAZOP-metoden kräver. [http://www.stockholmstad.net/dsv/rm/rm.htm]</w:t>
      </w:r>
    </w:p>
    <w:p>
      <w:pPr>
        <w:pStyle w:val="Normal"/>
        <w:rPr/>
      </w:pPr>
      <w:r>
        <w:rPr/>
      </w:r>
    </w:p>
    <w:p>
      <w:pPr>
        <w:pStyle w:val="Normal"/>
        <w:rPr/>
      </w:pPr>
      <w:r>
        <w:rPr/>
        <w:t>Innan analysen måste vi bestämma vilken aspekt eller egenskap i systemet vi vill studera. Är det flödet genom systemet, trycket, eller någon annan egenskap som intresserar oss? I de flesta system finns en mängd olika egenskaper som skulle kunna vara farliga och behöver analyseras, som alla kan orsaka skador om de avviker från det normala. Så snart avsikten med hela systemet eller delar därav, fastställts, måste arbetsgruppen notera de viktigaste egenskaperna på en lista. En egenskap som vi skulle kunna undersöka i detta exempel är bränsleflödet från tanken till fordonet. [http://www.stockholmstad.net/dsv/rm/rm.htm]</w:t>
      </w:r>
    </w:p>
    <w:p>
      <w:pPr>
        <w:pStyle w:val="Normal"/>
        <w:rPr/>
      </w:pPr>
      <w:r>
        <w:rPr/>
      </w:r>
    </w:p>
    <w:p>
      <w:pPr>
        <w:pStyle w:val="Normal"/>
        <w:rPr/>
      </w:pPr>
      <w:r>
        <w:rPr/>
        <w:t>Vi vet nu avsikten med systemet, det vill säga bränsleflödet, och kan därför nu börja tillämpa de olika ledorden på detta flöde. Ledorden finns uppräknade i nedanstående tabell, avsikten med dessa är att vägleda användaren genom de olika möjligheterna.</w:t>
      </w:r>
    </w:p>
    <w:p>
      <w:pPr>
        <w:pStyle w:val="Normal"/>
        <w:rPr/>
      </w:pPr>
      <w:r>
        <w:drawing>
          <wp:anchor behindDoc="0" distT="0" distB="0" distL="114935" distR="114935" simplePos="0" locked="0" layoutInCell="0" allowOverlap="1" relativeHeight="23">
            <wp:simplePos x="0" y="0"/>
            <wp:positionH relativeFrom="column">
              <wp:posOffset>563245</wp:posOffset>
            </wp:positionH>
            <wp:positionV relativeFrom="paragraph">
              <wp:posOffset>929005</wp:posOffset>
            </wp:positionV>
            <wp:extent cx="4762500" cy="3676650"/>
            <wp:effectExtent l="0" t="0" r="0" b="0"/>
            <wp:wrapTopAndBottom/>
            <wp:docPr id="3" name="haz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zop3" descr=""/>
                    <pic:cNvPicPr>
                      <a:picLocks noChangeAspect="1" noChangeArrowheads="1"/>
                    </pic:cNvPicPr>
                  </pic:nvPicPr>
                  <pic:blipFill>
                    <a:blip r:embed="rId5"/>
                    <a:srcRect l="-8" t="-10" r="-8" b="-10"/>
                    <a:stretch>
                      <a:fillRect/>
                    </a:stretch>
                  </pic:blipFill>
                  <pic:spPr bwMode="auto">
                    <a:xfrm>
                      <a:off x="0" y="0"/>
                      <a:ext cx="4762500" cy="3676650"/>
                    </a:xfrm>
                    <a:prstGeom prst="rect">
                      <a:avLst/>
                    </a:prstGeom>
                  </pic:spPr>
                </pic:pic>
              </a:graphicData>
            </a:graphic>
          </wp:anchor>
        </w:drawing>
      </w:r>
      <w:r>
        <w:rPr/>
        <w:t>I nedanstående tabell exemplifieras arbetssättet, det är lätt att inse att den arbetsgrupp som gör analysen bör ha en bra sammansättning och att fantasi och flexibilitet är viktigt då det gäller att finna alla avvikelser samt dess orsaker och konsekvenser. Ledorden hjälper medlemmarna i arbetsgruppen att skapa associationer som leder fram till avvikelser och dess orsaker.</w:t>
      </w:r>
    </w:p>
    <w:p>
      <w:pPr>
        <w:pStyle w:val="Normal"/>
        <w:rPr/>
      </w:pPr>
      <w:r>
        <w:rPr/>
      </w:r>
    </w:p>
    <w:p>
      <w:pPr>
        <w:pStyle w:val="Normal"/>
        <w:rPr/>
      </w:pPr>
      <w:r>
        <w:rPr/>
      </w:r>
    </w:p>
    <w:p>
      <w:pPr>
        <w:pStyle w:val="Normal"/>
        <w:rPr/>
      </w:pPr>
      <w:r>
        <w:rPr/>
      </w:r>
    </w:p>
    <w:p>
      <w:pPr>
        <w:pStyle w:val="Normal"/>
        <w:rPr>
          <w:b/>
          <w:b/>
          <w:i/>
          <w:i/>
        </w:rPr>
      </w:pPr>
      <w:r>
        <w:rPr>
          <w:b/>
          <w:i/>
        </w:rPr>
        <w:t>Fördelar och nackdelar med HAZOP</w:t>
      </w:r>
    </w:p>
    <w:p>
      <w:pPr>
        <w:pStyle w:val="Normal"/>
        <w:rPr>
          <w:b/>
          <w:b/>
          <w:i/>
          <w:i/>
        </w:rPr>
      </w:pPr>
      <w:r>
        <w:rPr>
          <w:b/>
          <w:i/>
        </w:rPr>
      </w:r>
    </w:p>
    <w:p>
      <w:pPr>
        <w:pStyle w:val="Normal"/>
        <w:rPr/>
      </w:pPr>
      <w:r>
        <w:rPr/>
        <w:t>Det är avvikelserna som utgör kärnpunkten i HAZOP och det krävs att en hel del tid avsätts för att kartlägga dem. Fördelarna är följande: identifieringen av tänkbara risker görs på ett mycket uttömmande sätt och dessutom har man angagerat en grupp människor, inklusive riskmanagern i projektet vilket kan ge god utdelning med avseende på riskhanteringen framöver. Den största nackdelen är att det är mycket tidskrävande att göra en HAZOP-analys och att den sammantagna tidsinvesteringen kan bli dyrbar. [http://www.stockholmstad.net/dsv/rm/rm.htm]</w:t>
      </w:r>
    </w:p>
    <w:p>
      <w:pPr>
        <w:pStyle w:val="Normal"/>
        <w:rPr/>
      </w:pPr>
      <w:r>
        <w:rPr/>
      </w:r>
    </w:p>
    <w:p>
      <w:pPr>
        <w:pStyle w:val="Normal"/>
        <w:rPr/>
      </w:pPr>
      <w:r>
        <w:rPr/>
        <w:t xml:space="preserve">En annan nackdel är att användandet av ledord fordrar mer fiktivt arbete vilket kan leda till ett mindre trovärdigt resultat. [Norman, 2001] </w:t>
      </w:r>
    </w:p>
    <w:p>
      <w:pPr>
        <w:pStyle w:val="Normal"/>
        <w:rPr/>
      </w:pPr>
      <w:r>
        <w:rPr/>
      </w:r>
    </w:p>
    <w:p>
      <w:pPr>
        <w:pStyle w:val="Normal"/>
        <w:rPr>
          <w:b/>
          <w:b/>
        </w:rPr>
      </w:pPr>
      <w:r>
        <w:rPr>
          <w:b/>
        </w:rPr>
        <w:t>Failure Mode and Effects Analysis (FMEA)</w:t>
      </w:r>
    </w:p>
    <w:p>
      <w:pPr>
        <w:pStyle w:val="Normal"/>
        <w:rPr>
          <w:b/>
          <w:b/>
        </w:rPr>
      </w:pPr>
      <w:r>
        <w:rPr>
          <w:b/>
        </w:rPr>
      </w:r>
    </w:p>
    <w:p>
      <w:pPr>
        <w:pStyle w:val="Normal"/>
        <w:rPr/>
      </w:pPr>
      <w:r>
        <w:rPr/>
        <w:t>FMEA är en systematisk analys som används för att försäkra att alla logiska fel inte leder till någon oväntad händelse. Metoden är induktiv och befattar sig primärt med potentiella händelser, vilka kan och kommer att leda till produktfel. Analysmetoden tillämpas under planeringsstadiet av en produkt eller process nära slutet av designfasen, det vill säga innan den riktiga produkten börjar gå sönder i konsumentens händer. Detta betyder att innan produkten kommer ut på marknaden har de största felen upptäckts. FMEA är en iterativ teknik vilken bidrar med ett systematiskt tänkande när en ny produkt eller process är under utveckling. [Stamatis, 1995]</w:t>
      </w:r>
    </w:p>
    <w:p>
      <w:pPr>
        <w:pStyle w:val="Normal"/>
        <w:rPr/>
      </w:pPr>
      <w:r>
        <w:rPr/>
      </w:r>
    </w:p>
    <w:p>
      <w:pPr>
        <w:pStyle w:val="Normal"/>
        <w:rPr/>
      </w:pPr>
      <w:r>
        <w:rPr/>
        <w:t>Syftet med FMEA är att alla som arbetar med produktutveckling kan identifiera systemen, designen och tillverkningsprocessen samt komponenter och dess sammansättning. När flera mål kan bestämmas med avseende på de olika processtegen kan fokus riktas mot tre olika faser, nämligen designfasen, processen och systemet. [Stamatis, 1995] När en FMEA genomförs är det av vikt att organisera så mycket information som möjligt om systemet, exempelvis om dess design och operationella krav. Genom att organisera systemmodellen rationellt, upprepande och systematiskt kan systemet analyseras. För att modellera system används bland annat en nedbrytande metod, en så kallad ”top-down” indelning av ett system, i funktioner, delsystem och komponenter. [http://www.uscg.mil/hq/msc/fmea.htm]</w:t>
      </w:r>
    </w:p>
    <w:p>
      <w:pPr>
        <w:pStyle w:val="Normal"/>
        <w:rPr/>
      </w:pPr>
      <w:r>
        <w:rPr/>
      </w:r>
    </w:p>
    <w:p>
      <w:pPr>
        <w:pStyle w:val="Normal"/>
        <w:rPr/>
      </w:pPr>
      <w:r>
        <w:rPr/>
        <w:t>Med feltillstånd menas det tillstånd som råder när felet observeras. Tillståndet kan bero på det specifika systemet, komponenter och den operationella miljön. Tidigare fakta om komponenterna och systemet används för att ytterligare förstå de funktionella kraven för att bestämma relevanta feltillstånd. Till exempel feltillstånd med total avsaknad av funktion och okontrollerade effekter. Orsaken till feltillståndet är den fysiska eller kemiska processen är brister i designen, kvalitetsbrister, brister i tillämpning av detaljer eller andra metoder vilka är orsaker till möjliga fel. Det är viktigt att påpeka att fler än en orsak till fel är tillräckligt för att skapa ett feltillstånd. Alla potentiella orsaker till feltillstånd bör identifieras inklusive de mänskliga misstagen. [http://www.uscg.mil/hq/msc/fmea.htm] Effekterna av ett fel är konsekvenserna av tillståndsfelet. Effekterna bör behandlas i premisserna vilka påverkar systemtes mål, beträffande föreskrifter är säkerhetsaspekterna viktigast. Effekterna är generellt indelade i tre nivåer: lokal, nästa högre nivå samt sluteffekt. Effekterna bör granskas på alla nivåer i systemet för att bestämma möjliga korrigerande åtgärder. Konsekvenserna av tillståndsfelen kan identifieras med ett index vilket indikerar den relativa betydelsen av effekten i förhållande till tillståndsfelet. Några vanliga klassificeringar inkluderar: I- katastrofisk, II- kritisk, III- stor, IV- liten. En del i FMEA är att bestämma metoder för hur felen upptäcks samt möjliga korrigerande åtgärder. Detta är även en del inom Risk Management men ligger utanför riskanalysens ramar och av den anledningen tar vi ej upp detta. [http://www.uscg.mil/hq/msc/fmea.htm]</w:t>
      </w:r>
    </w:p>
    <w:p>
      <w:pPr>
        <w:pStyle w:val="Normal"/>
        <w:rPr/>
      </w:pPr>
      <w:r>
        <w:rPr/>
      </w:r>
    </w:p>
    <w:p>
      <w:pPr>
        <w:pStyle w:val="Heading4"/>
        <w:rPr/>
      </w:pPr>
      <w:r>
        <w:rPr/>
        <w:t>FMEA formulär</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700"/>
        <w:gridCol w:w="95"/>
        <w:gridCol w:w="795"/>
        <w:gridCol w:w="10"/>
        <w:gridCol w:w="900"/>
        <w:gridCol w:w="720"/>
        <w:gridCol w:w="720"/>
        <w:gridCol w:w="720"/>
        <w:gridCol w:w="720"/>
        <w:gridCol w:w="720"/>
        <w:gridCol w:w="1055"/>
        <w:gridCol w:w="835"/>
        <w:gridCol w:w="720"/>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w:t>
            </w:r>
          </w:p>
          <w:p>
            <w:pPr>
              <w:pStyle w:val="Normal"/>
              <w:rPr>
                <w:sz w:val="20"/>
              </w:rPr>
            </w:pPr>
            <w:r>
              <w:rPr>
                <w:sz w:val="20"/>
              </w:rPr>
              <w:t>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ill-stå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n-olikh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varande kontroll</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rol-lens eff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e-slagen åtgärd</w:t>
            </w:r>
          </w:p>
        </w:tc>
      </w:tr>
      <w:tr>
        <w:trPr/>
        <w:tc>
          <w:tcPr>
            <w:tcW w:w="2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g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1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FMEA utförs genom att man följer stegen ett till tio. Det skall tilläggas att det inte bara finns flera olika varianter på FMEA metoder, användandet är utbrett speciellt inom tillverkningsindustrin. En design-FMEA undersöker potentiella produktfel och dess effekter hos slutkonsumenten. Medan en process-FMEA undersöker variablerna vilka kan påverka kvaliteten i själva processen. De tio stegen vilka finns med i figuren ovan utgör en generell FMEA analys. Det finns dock tre fundamentala huvudelement vilka alltid bör finnas med i analysen, dessa är:</w:t>
      </w:r>
    </w:p>
    <w:p>
      <w:pPr>
        <w:pStyle w:val="Normal"/>
        <w:rPr/>
      </w:pPr>
      <w:r>
        <w:rPr/>
      </w:r>
    </w:p>
    <w:p>
      <w:pPr>
        <w:pStyle w:val="Normal"/>
        <w:numPr>
          <w:ilvl w:val="0"/>
          <w:numId w:val="9"/>
        </w:numPr>
        <w:rPr/>
      </w:pPr>
      <w:r>
        <w:rPr/>
        <w:t>Feltillstånd, vilka beskriver hur designen fallerat när inte systemet fungerar enligt specifikationen.</w:t>
      </w:r>
    </w:p>
    <w:p>
      <w:pPr>
        <w:pStyle w:val="Normal"/>
        <w:numPr>
          <w:ilvl w:val="0"/>
          <w:numId w:val="9"/>
        </w:numPr>
        <w:rPr/>
      </w:pPr>
      <w:r>
        <w:rPr/>
        <w:t>Effekt, eller genomslag hos slutkund vilket är ett resulterat från feltillståndet.</w:t>
      </w:r>
    </w:p>
    <w:p>
      <w:pPr>
        <w:pStyle w:val="Normal"/>
        <w:numPr>
          <w:ilvl w:val="0"/>
          <w:numId w:val="9"/>
        </w:numPr>
        <w:rPr/>
      </w:pPr>
      <w:r>
        <w:rPr/>
        <w:t>Orsak, hur elementet hamnade i feltillståndet.</w:t>
      </w:r>
    </w:p>
    <w:p>
      <w:pPr>
        <w:pStyle w:val="Normal"/>
        <w:rPr/>
      </w:pPr>
      <w:r>
        <w:rPr/>
        <w:t>I FMEA analyseras varje potentiellt feltillstånd i ett system för att bestämma hur det påverkar systemet och klassificera detta med avseende på systemets brister. Tekniken behandlar varje del som inkluderar hela systemet. Varje potentiellt feltillstånd rankas sedan relativt efter en klassifikationsskala. Rangordningsprocessen använder tre separata aspekter av varje feltillstånd. Den första aspekten ger upplysning om den relativa sannolikheten att det rankade feltillståndet kommer att uppstå. Nästa aspekt rankar även feltillståndet efter den relativa skada som leder till det värsta resultatet med avseende på säkerhet och funktionalitet. Den tredje och sista aspekten visar sannolikheten för att feltillståndet kommer att upptäckas och/eller korrigeras med tillämpade kontroller. Det som gör FMEA processen så unik är att den visar dessa tre relativa måtten. Dessa rangordningar multipliceras tillsammans för varje feltillstånd för att ge en övergripande relativ riskfaktor för att någonting skall gå fel. När detta mått är behandlar varje förutsagt potentiellt feltillstånd, kan man snabbt identifiera dessa händelser vilka mest sannolikt kan orsaka säkerhets-, trovärdighets-, eller säkerhetsproblem. [Elliott, 1998] Det relativa riskmåttet kallas RPN, Risk Priority Number, och finns med som steg nio i FMEA formuläret ovan. I normala fall skall det feltillstånd med högsta RPN prioriteras i ordningen för korrigerande åtgärder. [www.ucalgary.ca/~design/toolbox/fmea.pdf]</w:t>
      </w:r>
    </w:p>
    <w:p>
      <w:pPr>
        <w:pStyle w:val="Normal"/>
        <w:rPr/>
      </w:pPr>
      <w:r>
        <w:rPr/>
      </w:r>
    </w:p>
    <w:p>
      <w:pPr>
        <w:pStyle w:val="Heading5"/>
        <w:rPr>
          <w:sz w:val="22"/>
        </w:rPr>
      </w:pPr>
      <w:r>
        <w:rPr>
          <w:sz w:val="22"/>
        </w:rPr>
        <w:t>Skadans effekt</w:t>
      </w:r>
    </w:p>
    <w:p>
      <w:pPr>
        <w:pStyle w:val="Normal"/>
        <w:rPr>
          <w:sz w:val="22"/>
        </w:rPr>
      </w:pPr>
      <w:r>
        <w:rPr>
          <w:sz w:val="22"/>
        </w:rPr>
      </w:r>
    </w:p>
    <w:tbl>
      <w:tblPr>
        <w:tblW w:w="9520" w:type="dxa"/>
        <w:jc w:val="left"/>
        <w:tblInd w:w="-75" w:type="dxa"/>
        <w:tblLayout w:type="fixed"/>
        <w:tblCellMar>
          <w:top w:w="0" w:type="dxa"/>
          <w:left w:w="70" w:type="dxa"/>
          <w:bottom w:w="0" w:type="dxa"/>
          <w:right w:w="70" w:type="dxa"/>
        </w:tblCellMar>
      </w:tblPr>
      <w:tblGrid>
        <w:gridCol w:w="790"/>
        <w:gridCol w:w="1260"/>
        <w:gridCol w:w="74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astrofisk</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äkerhetsrisk, kan orsaka skada eller dö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tisk</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äver omedelbar åtgär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äver åtgärd inom den närmaste framtiden eller så fort som möjligt. Systemet påverkas negativt men med fortsätt drif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direkt effekt på systemets verksamhet.</w:t>
            </w:r>
          </w:p>
        </w:tc>
      </w:tr>
    </w:tbl>
    <w:p>
      <w:pPr>
        <w:pStyle w:val="Normal"/>
        <w:rPr/>
      </w:pPr>
      <w:r>
        <w:rPr/>
      </w:r>
    </w:p>
    <w:p>
      <w:pPr>
        <w:pStyle w:val="Heading5"/>
        <w:rPr>
          <w:sz w:val="22"/>
        </w:rPr>
      </w:pPr>
      <w:r>
        <w:rPr>
          <w:sz w:val="22"/>
        </w:rPr>
        <w:t>Sannolikhet för inträffande</w:t>
      </w:r>
    </w:p>
    <w:p>
      <w:pPr>
        <w:pStyle w:val="Normal"/>
        <w:rPr>
          <w:sz w:val="22"/>
        </w:rPr>
      </w:pPr>
      <w:r>
        <w:rPr>
          <w:sz w:val="22"/>
        </w:rPr>
      </w:r>
    </w:p>
    <w:tbl>
      <w:tblPr>
        <w:tblW w:w="9546" w:type="dxa"/>
        <w:jc w:val="left"/>
        <w:tblInd w:w="-75" w:type="dxa"/>
        <w:tblLayout w:type="fixed"/>
        <w:tblCellMar>
          <w:top w:w="0" w:type="dxa"/>
          <w:left w:w="70" w:type="dxa"/>
          <w:bottom w:w="0" w:type="dxa"/>
          <w:right w:w="70" w:type="dxa"/>
        </w:tblCellMar>
      </w:tblPr>
      <w:tblGrid>
        <w:gridCol w:w="790"/>
        <w:gridCol w:w="5574"/>
        <w:gridCol w:w="31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nnoli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 på 1500000 (≤0,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åg (få f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150000 (≤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15000 (≤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 (oregelbundna f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2000 (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400 (0,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80 (1,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g (upprepade f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20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8 (1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Väldigt hög (relativt konstanta f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å 3 (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 på 2 (50%)</w:t>
            </w:r>
          </w:p>
        </w:tc>
      </w:tr>
    </w:tbl>
    <w:p>
      <w:pPr>
        <w:pStyle w:val="Normal"/>
        <w:rPr/>
      </w:pPr>
      <w:r>
        <w:rPr/>
      </w:r>
    </w:p>
    <w:p>
      <w:pPr>
        <w:pStyle w:val="Heading5"/>
        <w:rPr>
          <w:sz w:val="22"/>
        </w:rPr>
      </w:pPr>
      <w:r>
        <w:rPr>
          <w:sz w:val="22"/>
        </w:rPr>
        <w:t>Tillsynens effekt</w:t>
      </w:r>
    </w:p>
    <w:p>
      <w:pPr>
        <w:pStyle w:val="Normal"/>
        <w:rPr>
          <w:sz w:val="22"/>
        </w:rPr>
      </w:pPr>
      <w:r>
        <w:rPr>
          <w:sz w:val="22"/>
        </w:rPr>
      </w:r>
    </w:p>
    <w:tbl>
      <w:tblPr>
        <w:tblW w:w="9546" w:type="dxa"/>
        <w:jc w:val="left"/>
        <w:tblInd w:w="-75" w:type="dxa"/>
        <w:tblLayout w:type="fixed"/>
        <w:tblCellMar>
          <w:top w:w="0" w:type="dxa"/>
          <w:left w:w="70" w:type="dxa"/>
          <w:bottom w:w="0" w:type="dxa"/>
          <w:right w:w="70" w:type="dxa"/>
        </w:tblCellMar>
      </w:tblPr>
      <w:tblGrid>
        <w:gridCol w:w="790"/>
        <w:gridCol w:w="87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omordentlig, tillsynsmekanismen fungerar felfrit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digt hö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g, med stos sannolikhet blir alla fel upptäck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ska hö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z w:val="20"/>
              </w:rPr>
              <w:t>Moderat, effektiv kontroll under vissa omständighet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å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digt lå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ålig, tillsynen är otillräcklig och med stor sannolikhet kan inte felen upptäckas eller åtgärd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digt dåli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ffektiv, med största sannolikhet kan inte felen upptäckas eller åtgärdas</w:t>
            </w:r>
          </w:p>
        </w:tc>
      </w:tr>
    </w:tbl>
    <w:p>
      <w:pPr>
        <w:pStyle w:val="Normal"/>
        <w:rPr>
          <w:sz w:val="20"/>
        </w:rPr>
      </w:pPr>
      <w:r>
        <w:rPr>
          <w:sz w:val="20"/>
        </w:rPr>
      </w:r>
    </w:p>
    <w:p>
      <w:pPr>
        <w:pStyle w:val="Normal"/>
        <w:rPr>
          <w:sz w:val="20"/>
        </w:rPr>
      </w:pPr>
      <w:r>
        <w:rPr>
          <w:sz w:val="20"/>
        </w:rPr>
      </w:r>
    </w:p>
    <w:p>
      <w:pPr>
        <w:pStyle w:val="Heading3"/>
        <w:spacing w:before="0" w:after="0"/>
        <w:rPr/>
      </w:pPr>
      <w:r>
        <w:rPr/>
        <w:t>För- och nackdelar med FMEA</w:t>
      </w:r>
    </w:p>
    <w:p>
      <w:pPr>
        <w:pStyle w:val="Normal"/>
        <w:rPr/>
      </w:pPr>
      <w:r>
        <w:rPr/>
      </w:r>
    </w:p>
    <w:p>
      <w:pPr>
        <w:pStyle w:val="Normal"/>
        <w:rPr/>
      </w:pPr>
      <w:r>
        <w:rPr/>
        <w:t>Eftersom FMEA tekniken undersöker enstaka fel i systemelement, kommer inte den kombinerade effekten av flera fel, vilka inträffar samtidigt, att behandlas. Sannolikheterna för felens inträffande kan vara svåra att inhämta och tolka, detta kan i sin tur leda till att en osäkerhet introduceras vilken kan vara svår att bedöma. Ett av de största problemen med FMEA är att den, av användarna, antingen upplevs för komplicerad eller för tidskrävande. [Smith, 2001]</w:t>
      </w:r>
    </w:p>
    <w:p>
      <w:pPr>
        <w:pStyle w:val="Normal"/>
        <w:rPr/>
      </w:pPr>
      <w:r>
        <w:rPr/>
      </w:r>
    </w:p>
    <w:p>
      <w:pPr>
        <w:pStyle w:val="Normal"/>
        <w:rPr/>
      </w:pPr>
      <w:r>
        <w:rPr/>
        <w:t>Till Fördelarna med FMEA hör bland annat att det är en förebyggande planering vilken i sin tur kan leda till minskade försäkringskostnader. I och med genomgången av operationer kan man också minska antalet värdehöjande processer och reducera kostnaderna. Genomgången kan även leda till att kvaliteten på produkterna ökar och minskar slöseriet. En annan fördel är att analysen identifierar kravändringar. [Smith, 2001]</w:t>
      </w:r>
    </w:p>
    <w:p>
      <w:pPr>
        <w:pStyle w:val="Normal"/>
        <w:rPr/>
      </w:pPr>
      <w:r>
        <w:rPr/>
      </w:r>
    </w:p>
    <w:p>
      <w:pPr>
        <w:pStyle w:val="Normal"/>
        <w:rPr>
          <w:b/>
          <w:b/>
        </w:rPr>
      </w:pPr>
      <w:r>
        <w:rPr>
          <w:b/>
        </w:rPr>
        <w:t>Felträdsanalys, Fault-Tree Analysis (FTA)</w:t>
      </w:r>
    </w:p>
    <w:p>
      <w:pPr>
        <w:pStyle w:val="Normal"/>
        <w:rPr>
          <w:b/>
          <w:b/>
        </w:rPr>
      </w:pPr>
      <w:r>
        <w:rPr>
          <w:b/>
        </w:rPr>
      </w:r>
    </w:p>
    <w:p>
      <w:pPr>
        <w:pStyle w:val="Normal"/>
        <w:rPr/>
      </w:pPr>
      <w:r>
        <w:rPr/>
        <w:t>Felträdsanalysen utvecklades på 60-talet och är den första av alla tekniker som används vid riskanalys. Analysen har fått sitt namn från den grafiska konstruktionen som används för visa tankeprocessen var orsakerna till ett systemfel föreligger. Felträdsanalys är en så kallad ”top-down” tankeprocess. Roten i trädet är en ogynnsam händelse i systemet man behandlar, noderna i trädet är komponenter och tillstånd i systemet vilka leder till ett problemet. Lösningen på problemet finner man i de så kallade löven längst ut på trädet. De möjliga orsakerna kan till exempel vara enstaka komponentfel, i dess tillstånd eller i dess funktion. Oftast blir resultatet mer än en hypotetisk lösning när komplexa system analyseras. [Elliott, 1998]</w:t>
      </w:r>
    </w:p>
    <w:p>
      <w:pPr>
        <w:pStyle w:val="Normal"/>
        <w:rPr/>
      </w:pPr>
      <w:r>
        <w:rPr/>
      </w:r>
    </w:p>
    <w:p>
      <w:pPr>
        <w:pStyle w:val="Normal"/>
        <w:rPr/>
      </w:pPr>
      <w:r>
        <w:rPr/>
        <w:t>Målet med en felträdsanalys är att bestämma alla möjliga kombinationer händelser vilka kan leda till ett fel. Analysen börjar med en lista innehållande händelser vilka identifierats som risker i systemet. Varje element i listan kommer att bli ett felträd där löven antingen är nya händelser, som kan läggas till i listan, eller enkla händelser vilka leder till ett fel. Dessa enkla händelser är de ursprungliga orsakerna till att ett fel uppstår. Roten i felträdet är händelsen vilken önskas analyseras. Barnen till roten i trädet är de direkta orsakerna till att händelsen i roten inträffar. Barnen förenas med logiska grindar, AND och OR, varje barn behandlas som en ny rot och analyseras på samma sätt. [Norman, 2001]</w:t>
      </w:r>
    </w:p>
    <w:p>
      <w:pPr>
        <w:pStyle w:val="Normal"/>
        <w:rPr/>
      </w:pPr>
      <w:r>
        <w:rPr/>
      </w:r>
    </w:p>
    <w:p>
      <w:pPr>
        <w:pStyle w:val="Normal"/>
        <w:rPr/>
      </w:pPr>
      <w:r>
        <w:rPr/>
        <w:t xml:space="preserve">Felträdsanalysen är en deduktiv metod där både kvalitativ och kvantitativ data kan användas. Den används vid beräkning av sannolikheten för att ett system skall fallera och ingen historisk data finns tillgänglig. Av den anledningen används den för att bedöma teknologiska processer där fel är sällsynta samt när nya system skall implementeras. Denna analys kräver dock en god kunskap av systemet vilket skall bedömas. För att åstadkomma detta kan analytikern utnyttja information från en FMEA analys vilken tillför information om hur systemet fungerar. Felträdsanalysen består av två stora delar, nämligen konstruktion och bedömning. Konstruktionen baseras på indelningen av oönskade händelser till mellanliggande händelser vilka avslöjar omedelbara orsaker. Dessa indelas vidare i andra orsaker, detta fortsätter med andra orsaker och fortsätter tills indelningen blir omöjlig eller onödig. Indelningen av händelser i orsakshändelser sker med de logiska grindarna OCH samt ELLER. [Guerrier, 1999] </w:t>
      </w:r>
    </w:p>
    <w:p>
      <w:pPr>
        <w:pStyle w:val="Normal"/>
        <w:rPr/>
      </w:pPr>
      <w:r>
        <w:rPr/>
      </w:r>
    </w:p>
    <w:p>
      <w:pPr>
        <w:pStyle w:val="Normal"/>
        <w:rPr/>
      </w:pPr>
      <w:r>
        <w:rPr/>
        <w:t>En felträdsanalys är ett logiskt diagram vilket visar relationen mellan olika systemfel, det vill säga en specifik icke önskvärd händelse i ett system och komponentfel i systemet. En icke önskvärd är definierad som enstaka relationer mellan fel vilka leder till att en händelse kan identifieras. [http://home1.pacific.net. sg/~thk/risk.html] Med felträdets grafiska redovisning studeras vad som kan förorsaka en övergripande oönskad händelse och vilka konsekvenser den kan få. Analysen resulterar i en kravlista över de tillstånd eller skydd som krävs för att händelsen inte skall inträffa. Metoden underlättar en jämförande granskning av alternativa skyddsåtgärder. Överskådligheten gör det lätt att studera möjliga kombinationer av delhändelser vilka tillsammans skulle kunna generera en så kallad topphändelse. [Hamilton, 1996]</w:t>
      </w:r>
    </w:p>
    <w:p>
      <w:pPr>
        <w:pStyle w:val="Normal"/>
        <w:rPr/>
      </w:pPr>
      <w:r>
        <w:rPr/>
      </w:r>
    </w:p>
    <w:p>
      <w:pPr>
        <w:pStyle w:val="Normal"/>
        <w:rPr/>
      </w:pPr>
      <w:r>
        <w:rPr/>
        <w:t>Ett exempel med risken att tappa byxorna får tjäna som illustration för felträdsanalys. Hur långt har man då lyckats minimera risken för att tappa byxorna? Hur stor är sannolikheten för att denna händelse inträffar? Detta kan vi svara på genom att systematiskt beta oss ner och se vilka händelser som i sin tur behöver inträffa för att utlösa topphändelsen. Ibland behöver flera händelser samtidigt inträffa (AND) och ibland räcker det med att en av flera händelser inträffar (OR) för att utlösa följdhändelser. [Hamilton, 1996]</w:t>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20">
            <wp:simplePos x="0" y="0"/>
            <wp:positionH relativeFrom="column">
              <wp:posOffset>2300605</wp:posOffset>
            </wp:positionH>
            <wp:positionV relativeFrom="paragraph">
              <wp:posOffset>222250</wp:posOffset>
            </wp:positionV>
            <wp:extent cx="3703320" cy="1883410"/>
            <wp:effectExtent l="0" t="0" r="0" b="0"/>
            <wp:wrapTight wrapText="bothSides">
              <wp:wrapPolygon edited="0">
                <wp:start x="-55" y="0"/>
                <wp:lineTo x="-55" y="21487"/>
                <wp:lineTo x="21600" y="21487"/>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9" r="-10" b="-19"/>
                    <a:stretch>
                      <a:fillRect/>
                    </a:stretch>
                  </pic:blipFill>
                  <pic:spPr bwMode="auto">
                    <a:xfrm>
                      <a:off x="0" y="0"/>
                      <a:ext cx="3703320" cy="18834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9370</wp:posOffset>
            </wp:positionV>
            <wp:extent cx="2148840" cy="2688590"/>
            <wp:effectExtent l="0" t="0" r="0" b="0"/>
            <wp:wrapTight wrapText="bothSides">
              <wp:wrapPolygon edited="0">
                <wp:start x="-95" y="0"/>
                <wp:lineTo x="-95" y="21521"/>
                <wp:lineTo x="21600" y="21521"/>
                <wp:lineTo x="21600" y="0"/>
                <wp:lineTo x="-95" y="0"/>
              </wp:wrapPolygon>
            </wp:wrapTight>
            <wp:docPr id="5" name="felt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ltree1" descr=""/>
                    <pic:cNvPicPr>
                      <a:picLocks noChangeAspect="1" noChangeArrowheads="1"/>
                    </pic:cNvPicPr>
                  </pic:nvPicPr>
                  <pic:blipFill>
                    <a:blip r:embed="rId7"/>
                    <a:srcRect l="-17" t="-13" r="-17" b="-13"/>
                    <a:stretch>
                      <a:fillRect/>
                    </a:stretch>
                  </pic:blipFill>
                  <pic:spPr bwMode="auto">
                    <a:xfrm>
                      <a:off x="0" y="0"/>
                      <a:ext cx="2148840" cy="268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471805</wp:posOffset>
            </wp:positionH>
            <wp:positionV relativeFrom="paragraph">
              <wp:posOffset>158115</wp:posOffset>
            </wp:positionV>
            <wp:extent cx="4572000" cy="3298825"/>
            <wp:effectExtent l="0" t="0" r="0" b="0"/>
            <wp:wrapTopAndBottom/>
            <wp:docPr id="6" name="fel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ltree2" descr=""/>
                    <pic:cNvPicPr>
                      <a:picLocks noChangeAspect="1" noChangeArrowheads="1"/>
                    </pic:cNvPicPr>
                  </pic:nvPicPr>
                  <pic:blipFill>
                    <a:blip r:embed="rId8"/>
                    <a:srcRect l="-8" t="-11" r="-8" b="-11"/>
                    <a:stretch>
                      <a:fillRect/>
                    </a:stretch>
                  </pic:blipFill>
                  <pic:spPr bwMode="auto">
                    <a:xfrm>
                      <a:off x="0" y="0"/>
                      <a:ext cx="4572000" cy="3298825"/>
                    </a:xfrm>
                    <a:prstGeom prst="rect">
                      <a:avLst/>
                    </a:prstGeom>
                  </pic:spPr>
                </pic:pic>
              </a:graphicData>
            </a:graphic>
          </wp:anchor>
        </w:drawing>
      </w:r>
    </w:p>
    <w:p>
      <w:pPr>
        <w:pStyle w:val="Normal"/>
        <w:rPr/>
      </w:pPr>
      <w:r>
        <w:rPr/>
        <w:t>För att försöka bedöma sannolikheten för en topphändelse, tittar man på varje analysobjekt och bedömer sannolikheten för att dess funktion ska upphöra. Sedan går man uppåt i felträdets struktur, det vill säga mot toppen och för varje grind som passeras beräknas sannolikheterna för utfallen. Vid en grind där villkoret ELLER gäller summeras sannolikheterna, vid en grind där villkoret OCH gäller får man i stället multiplicera sannolikheterna. När man systematiskt gjort detta och nått till topphändelsen har man beräknat sannolikheten för att denna händelse ska inträffa. [Hamilton, 1996]</w:t>
      </w:r>
    </w:p>
    <w:p>
      <w:pPr>
        <w:pStyle w:val="Normal"/>
        <w:rPr/>
      </w:pPr>
      <w:r>
        <w:rPr/>
      </w:r>
    </w:p>
    <w:p>
      <w:pPr>
        <w:pStyle w:val="Heading3"/>
        <w:spacing w:before="0" w:after="0"/>
        <w:rPr/>
      </w:pPr>
      <w:r>
        <w:rPr/>
        <w:t>För- och nackdelar med FTA</w:t>
      </w:r>
    </w:p>
    <w:p>
      <w:pPr>
        <w:pStyle w:val="Normal"/>
        <w:rPr/>
      </w:pPr>
      <w:r>
        <w:rPr/>
      </w:r>
    </w:p>
    <w:p>
      <w:pPr>
        <w:pStyle w:val="Normal"/>
        <w:rPr/>
      </w:pPr>
      <w:r>
        <w:rPr/>
        <w:t>Ofta rör det sig om subjektiva skattningar av sannolikheterna varför den till synes exakta siffran i slutet är behäftad med stor osäkerhet. Men metodiken är användbar eftersom den sätter fingret på svagheterna i ett system, och en skattning är som regel bättre än ingen skattning alls. [http://www.stockholmstad.net/dsv/rm/rm.htm]</w:t>
      </w:r>
    </w:p>
    <w:p>
      <w:pPr>
        <w:pStyle w:val="Normal"/>
        <w:rPr/>
      </w:pPr>
      <w:r>
        <w:rPr/>
      </w:r>
    </w:p>
    <w:p>
      <w:pPr>
        <w:pStyle w:val="Normal"/>
        <w:rPr/>
      </w:pPr>
      <w:r>
        <w:rPr/>
        <w:t>Det finns både för- och nackdelar med metodens detaljeringsnivå. Omfattande kartläggningsarbete innebär även i beräkningsprogrammens kapacitet överskrids och beräkningstiden lång. Om tid finns erhålls ett väldigt heltäckande och detaljerat träd, annars är risken stor att systemkomponenter utelämnas. [http://www.ski.se/publikationer/pdf/99-53.pdf]</w:t>
      </w:r>
    </w:p>
    <w:p>
      <w:pPr>
        <w:pStyle w:val="Normal"/>
        <w:rPr/>
      </w:pPr>
      <w:r>
        <w:rPr/>
      </w:r>
    </w:p>
    <w:p>
      <w:pPr>
        <w:pStyle w:val="Normal"/>
        <w:rPr>
          <w:b/>
          <w:b/>
        </w:rPr>
      </w:pPr>
      <w:r>
        <w:rPr>
          <w:b/>
        </w:rPr>
        <w:t>Händelseträdsanalys, Event-Tree Analysis (ETA)</w:t>
      </w:r>
    </w:p>
    <w:p>
      <w:pPr>
        <w:pStyle w:val="Normal"/>
        <w:rPr>
          <w:b/>
          <w:b/>
        </w:rPr>
      </w:pPr>
      <w:r>
        <w:rPr>
          <w:b/>
        </w:rPr>
      </w:r>
    </w:p>
    <w:p>
      <w:pPr>
        <w:pStyle w:val="Normal"/>
        <w:rPr/>
      </w:pPr>
      <w:r>
        <w:rPr/>
        <w:t>Denna analysmetod är i många avseenden lik felträdsanalysen. Hur som helst är logiken som används annorlunda, processen är induktiv istället för deduktiv. I ett händelseträd är analysen baserad på identifiering av effekter som ett fel kan skapa, istället för att identifiera felen genom effekterna som skapas. Trädet bygger på potentiella händelser vilka resulterar från en ledande, skapande, händelse. Sannolikheter bestäms för varje händelse. [Guerrier, 1999]</w:t>
      </w:r>
    </w:p>
    <w:p>
      <w:pPr>
        <w:pStyle w:val="Normal"/>
        <w:rPr/>
      </w:pPr>
      <w:r>
        <w:rPr/>
      </w:r>
    </w:p>
    <w:p>
      <w:pPr>
        <w:pStyle w:val="Normal"/>
        <w:rPr/>
      </w:pPr>
      <w:r>
        <w:rPr/>
        <w:t>Händelseträdsanalysen använder en initial händelse och bestämmer sedan sekvenser av händelser som följer av den startande händelsen. Den initiala händelsen kan vara ett fel eller ett tillstånd som vi inte vill ha. Först skrivs komponenterna i systemet in, från vänster till höger som rubriker i trädet. Händelseträdet ritas sedan från vänster till höger med grenar under varje rubrik vilka antingen korresponderar till framgång eller misslyckande. Händelseträdsanalyser är vanligtvis tillämpade på binära tillståndsdiagram där man har två vägar att välja mellan, trädet kan anpassas till flera grenar men då måste antalet vara detsamma i varje nod. Dessa träd tenderar att bli ganska stora. Eliminera av sekvenser vars funktioner och operationella relationer leder till motsägelser, dessa är meningslösa och reducerar händelseträdet. [Norman, 2001]</w:t>
      </w:r>
    </w:p>
    <w:p>
      <w:pPr>
        <w:pStyle w:val="Normal"/>
        <w:rPr/>
      </w:pPr>
      <w:r>
        <w:rPr/>
      </w:r>
    </w:p>
    <w:p>
      <w:pPr>
        <w:pStyle w:val="Normal"/>
        <w:rPr/>
      </w:pPr>
      <w:r>
        <w:rPr/>
        <w:t>Händelseträdet är främst till för att beskriva hur de ingående funktionerna/händelserna hänger ihop logiskt och sekventiellt. Analysmetoden beskriver förutom ingående händelser även de beslutssituationer som ett problem kan bestå utav. I ett händelseträd representeras en beslutsnod av en fyrkant och en händelsenod med en cirkel. Att använda så kallade kopplade händelseträd är ett sätt att få med fler detaljer med bibehållen lättlästhet och innebär att man utnyttjar möjligheten att ha en konsekvens som inledande händelse i ett annat händelseträd. För varje konsekvens i huvudträdet skapas speciella händelseträd, som kan beskriva anläggningsprocessen. [Andersson,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939" w:dyaOrig="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7pt;height:258pt;mso-wrap-distance-left:9.05pt;mso-wrap-distance-right:9.05pt;mso-position-horizontal-relative:text;mso-position-vertical-relative:text" filled="f" o:ole="">
            <v:imagedata r:id="rId10" o:title=""/>
            <w10:wrap type="topAndBottom"/>
          </v:shape>
          <o:OLEObject Type="Embed" ProgID="" ShapeID="ole_rId9" DrawAspect="Content" ObjectID="_1997631971" r:id="rId9"/>
        </w:object>
      </w:r>
    </w:p>
    <w:p>
      <w:pPr>
        <w:pStyle w:val="Normal"/>
        <w:rPr/>
      </w:pPr>
      <w:r>
        <w:rPr/>
      </w:r>
    </w:p>
    <w:p>
      <w:pPr>
        <w:pStyle w:val="Heading3"/>
        <w:spacing w:before="0" w:after="0"/>
        <w:rPr/>
      </w:pPr>
      <w:r>
        <w:rPr/>
        <w:t>För- och nackdelar hos händelseträd</w:t>
      </w:r>
    </w:p>
    <w:p>
      <w:pPr>
        <w:pStyle w:val="Normal"/>
        <w:rPr/>
      </w:pPr>
      <w:r>
        <w:rPr/>
      </w:r>
    </w:p>
    <w:p>
      <w:pPr>
        <w:pStyle w:val="Normal"/>
        <w:rPr>
          <w:b/>
          <w:b/>
        </w:rPr>
      </w:pPr>
      <w:r>
        <w:rPr/>
        <w:t>Fel- eller händelseträd är intressanta och användbara men de har vissa begränsningar. Det är verkligen svårt att ta med det mänskliga elementet i beräkningarna och speciellt irrationella beslut i stressiga situationer. Det finns en tendens att förenkla serier av händelser när dessa träd skapas. Det kan finnas hundratals mindre händelser eller överskådliga mindre fel som analytikern inte tar hänsyn till. Analytikern antar oftast en konservativ utgångspunkt vilken inte tar hänsyn till kreativa mänskliga lösningar. Av dessa orsaker är det inte självklart att ett fel- eller händelseträd kommer att tillföra användbar eller exakt information. Det skall erkännas att dessa träd är användbara vid identifiering av potentiella fel och vid vidtagandet av åtgärder innan det uppstår. Istället för att använda de som förutseende verktyg för att bestämma frekvensen av händelser kopplade till en risk. [Guerrier, 1999]</w:t>
      </w:r>
    </w:p>
    <w:p>
      <w:pPr>
        <w:pStyle w:val="Normal"/>
        <w:rPr>
          <w:b/>
          <w:b/>
        </w:rPr>
      </w:pPr>
      <w:r>
        <w:rPr>
          <w:b/>
        </w:rPr>
      </w:r>
    </w:p>
    <w:p>
      <w:pPr>
        <w:pStyle w:val="Normal"/>
        <w:rPr/>
      </w:pPr>
      <w:r>
        <w:rPr/>
      </w:r>
    </w:p>
    <w:p>
      <w:pPr>
        <w:pStyle w:val="Heading1"/>
        <w:rPr/>
      </w:pPr>
      <w:r>
        <w:rPr/>
        <w:t>Avslutande reflektioner</w:t>
      </w:r>
    </w:p>
    <w:p>
      <w:pPr>
        <w:pStyle w:val="Normal"/>
        <w:rPr/>
      </w:pPr>
      <w:r>
        <w:rPr/>
      </w:r>
    </w:p>
    <w:p>
      <w:pPr>
        <w:pStyle w:val="Normal"/>
        <w:rPr/>
      </w:pPr>
      <w:r>
        <w:rPr/>
        <w:t>Som tidigare nämnts bygger HAZOP på brainstorming. Brainstorming är en kraftig teknik, men det är svårt att försäkra sig om att den är tillräckligt formalistisk för att möta kraven och inte missa någon signifikant risk. Problemet med att kunna täcka in hela systemet i analysen ligger i att identifiera viktiga parametrar. Metoden vilken accepterats av flera förespråkare av HAZOP tekniken är att först fråga den utredande gruppen om vilka parametrar som är viktiga för att sedan tillämpa dessa på listan av ledord. Det är viktigt för ledaren att kontrollera att alla i gruppen finner att ledorden är tillräckliga. Nyckeln till hur fullständig scenarioidentifieringen blir är hur lämpliga och fullständiga ledorden är. Valet av ledord är ett obligatorisk steg i HAZOP proceduren. Ledaren kommer att dela upp studien i sektioner och ansvarar sedan för att dessa inte blir för stora eller för komplexa. Annars kan gruppen bli förvirrade när de applicerar ledorden och detta kan i sin tur leda till missade scenarion. För att kunna möta kravet att identifiera alla orsaker till problemen skall alla ledord appliceras på varje sektion i studien. Trovärdigheten och effektiviteten i systemen behandlas vid bedömning av hur seriösa och sannolika varje scenario är. [Brown, 2001]</w:t>
      </w:r>
    </w:p>
    <w:p>
      <w:pPr>
        <w:pStyle w:val="Normal"/>
        <w:rPr/>
      </w:pPr>
      <w:r>
        <w:rPr/>
      </w:r>
    </w:p>
    <w:p>
      <w:pPr>
        <w:pStyle w:val="Normal"/>
        <w:rPr/>
      </w:pPr>
      <w:r>
        <w:rPr/>
        <w:t>FMEA är som sagt var en induktiv process vilken undersöker effekterna av enstaka fel i ett system. Denna kvalitativa metod använts ofta i kärnkraftsanläggningar samt kemi- och processfabriker. FMEA är den mest dokumenterade och har använts av bland annat Intel och National Semiconductors för att höja trovärdigheten på sina produkter. [Keong, 2001]</w:t>
      </w:r>
    </w:p>
    <w:p>
      <w:pPr>
        <w:pStyle w:val="Normal"/>
        <w:rPr/>
      </w:pPr>
      <w:r>
        <w:rPr/>
      </w:r>
    </w:p>
    <w:p>
      <w:pPr>
        <w:pStyle w:val="Normal"/>
        <w:rPr/>
      </w:pPr>
      <w:r>
        <w:rPr/>
        <w:t>Både FTA och FMEA är användbara analysmetoder för att utveckla mer robusta produkter och tillverkningssystem. Dessa metoder är egentligen ganska olika men kompletterar varandra med dess fördelar, beroende på vilket stadium i utvecklingen eller processen man befinner sig. Analysmetoderna bygger på teknisk expertis och erfarenhet från individerna som genomför analysen. Det är önskvärt med mindre team där medlemmarna har en gedigen bakgrund och vet hur systemet fungerar. Detta kommer att leda till en allt större diversifiering av ingångsdata och reducera möjligheten att missa en viktig förståelse eller slutsats. FTA och FMEA avviker från varandra eftersom FTA fokuserar på misslyckanden och undersöker de tillämpade komponenterna, processerna och tillstånden med hjälp av tidigare händelser. FTA identifierar alla möjliga medverkande faktorer, vilka antingen kan ha verkat ensamt eller i kombination med andra för att bidra till dessa händelser. FMEA fokuserar på varje delkomponent av systemet, en i taget och undersöker allt som möjligtvis kan gå snett med den komponenten. Styrkan med FTA ligger i att analysera krångel i komplexa system, speciellt där det finns möjlighet för interaktion av flera möjliga orsaker. Metoden är förmodligen mest användbar vid analys av reaktiva korregeringar. Av den anledningen är den mest värdefull vid designverifikation, processvalidering och i testfaserna i utvecklingsarbetet. FMEA är mer en metod som används i ett förebyggande syfte, eftersom den primärt förutsäger och uppskattar potentiella fel i ett system innan de inträffar. Detta resultaterar i en robust design. [Elliott, 1998]</w:t>
      </w:r>
    </w:p>
    <w:p>
      <w:pPr>
        <w:pStyle w:val="Normal"/>
        <w:rPr/>
      </w:pPr>
      <w:r>
        <w:rPr/>
      </w:r>
    </w:p>
    <w:p>
      <w:pPr>
        <w:pStyle w:val="Normal"/>
        <w:rPr/>
      </w:pPr>
      <w:r>
        <w:rPr/>
        <w:t>De trädbaserade teknikerna används i huvudsak till att finna orsaker vilka leder till oväntade händelser. Händelseträd och felträd används ofta för att kvantifiera sannolikheten för inträffandet av olyckor och andra oönskade händelser vilka bland annat kan leda till ekonomiska förluster och dödsolyckor. Användandet av trädanalyser är isolerat av statiska och logiska olycksscenarion. Vid behandling av mänskliga misstag går det inte att uttryckligt modellera tillstånden vilka påverkar det mänskliga beteendet. Detta drabbar bedömningen av beroende mellan olika händelser. [Keong,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ällförteckning</w:t>
      </w:r>
    </w:p>
    <w:p>
      <w:pPr>
        <w:pStyle w:val="Normal"/>
        <w:rPr/>
      </w:pPr>
      <w:r>
        <w:rPr/>
      </w:r>
    </w:p>
    <w:p>
      <w:pPr>
        <w:pStyle w:val="Normal"/>
        <w:rPr/>
      </w:pPr>
      <w:r>
        <w:rPr/>
        <w:t xml:space="preserve">Andersson Charlotte (1999), </w:t>
      </w:r>
      <w:r>
        <w:rPr>
          <w:i/>
        </w:rPr>
        <w:t>Risk- och kostnadsvärdering av alternativa brandskyddslösningar</w:t>
      </w:r>
    </w:p>
    <w:p>
      <w:pPr>
        <w:pStyle w:val="Normal"/>
        <w:rPr/>
      </w:pPr>
      <w:r>
        <w:rPr/>
      </w:r>
    </w:p>
    <w:p>
      <w:pPr>
        <w:pStyle w:val="Normal"/>
        <w:rPr/>
      </w:pPr>
      <w:r>
        <w:rPr/>
        <w:t xml:space="preserve">Avontuur G. C. (2000), </w:t>
      </w:r>
      <w:r>
        <w:rPr>
          <w:i/>
        </w:rPr>
        <w:t>Reliability Analysis in Mechanical Engineering Design</w:t>
      </w:r>
    </w:p>
    <w:p>
      <w:pPr>
        <w:pStyle w:val="Normal"/>
        <w:rPr/>
      </w:pPr>
      <w:r>
        <w:rPr/>
      </w:r>
    </w:p>
    <w:p>
      <w:pPr>
        <w:pStyle w:val="Normal"/>
        <w:rPr/>
      </w:pPr>
      <w:r>
        <w:rPr/>
        <w:t xml:space="preserve">Brown Bill, Charsley Philip (2001), </w:t>
      </w:r>
      <w:r>
        <w:rPr>
          <w:i/>
        </w:rPr>
        <w:t>http://www.consultpc.co.uk/HSUI9000/Default.htm</w:t>
      </w:r>
    </w:p>
    <w:p>
      <w:pPr>
        <w:pStyle w:val="Normal"/>
        <w:rPr>
          <w:i/>
          <w:i/>
        </w:rPr>
      </w:pPr>
      <w:r>
        <w:rPr>
          <w:i/>
        </w:rPr>
      </w:r>
    </w:p>
    <w:p>
      <w:pPr>
        <w:pStyle w:val="Normal"/>
        <w:rPr/>
      </w:pPr>
      <w:r>
        <w:rPr/>
        <w:t xml:space="preserve">Elliott James B. (1998), </w:t>
      </w:r>
      <w:r>
        <w:rPr>
          <w:i/>
        </w:rPr>
        <w:t>http://www.1stnclass.com/risk_analysis.htm</w:t>
      </w:r>
    </w:p>
    <w:p>
      <w:pPr>
        <w:pStyle w:val="Normal"/>
        <w:rPr>
          <w:i/>
          <w:i/>
        </w:rPr>
      </w:pPr>
      <w:r>
        <w:rPr>
          <w:i/>
        </w:rPr>
      </w:r>
    </w:p>
    <w:p>
      <w:pPr>
        <w:pStyle w:val="Normal"/>
        <w:rPr/>
      </w:pPr>
      <w:r>
        <w:rPr/>
        <w:t xml:space="preserve">Grimvall Göran, Olof Lindgren (1995), </w:t>
      </w:r>
      <w:r>
        <w:rPr>
          <w:i/>
        </w:rPr>
        <w:t>Risker och riskbedömningar</w:t>
      </w:r>
    </w:p>
    <w:p>
      <w:pPr>
        <w:pStyle w:val="Normal"/>
        <w:rPr/>
      </w:pPr>
      <w:r>
        <w:rPr/>
      </w:r>
    </w:p>
    <w:p>
      <w:pPr>
        <w:pStyle w:val="Normal"/>
        <w:rPr/>
      </w:pPr>
      <w:r>
        <w:rPr/>
        <w:t xml:space="preserve">Guerrier Phillipe, Chevalier Pierre (1999), </w:t>
      </w:r>
      <w:r>
        <w:rPr>
          <w:i/>
        </w:rPr>
        <w:t>Canadian Handbook on Health Impact Assessment, volume 3- Chapter E</w:t>
      </w:r>
    </w:p>
    <w:p>
      <w:pPr>
        <w:pStyle w:val="Normal"/>
        <w:rPr/>
      </w:pPr>
      <w:r>
        <w:rPr/>
      </w:r>
    </w:p>
    <w:p>
      <w:pPr>
        <w:pStyle w:val="Normal"/>
        <w:rPr/>
      </w:pPr>
      <w:r>
        <w:rPr/>
        <w:t xml:space="preserve">Hamilton Gustaf (1996), </w:t>
      </w:r>
      <w:r>
        <w:rPr>
          <w:i/>
        </w:rPr>
        <w:t>Risk Management 2000</w:t>
      </w:r>
    </w:p>
    <w:p>
      <w:pPr>
        <w:pStyle w:val="Normal"/>
        <w:rPr/>
      </w:pPr>
      <w:r>
        <w:rPr/>
      </w:r>
    </w:p>
    <w:p>
      <w:pPr>
        <w:pStyle w:val="Normal"/>
        <w:rPr/>
      </w:pPr>
      <w:r>
        <w:rPr/>
        <w:t xml:space="preserve">Johansson Henrik, Lundin Johan (1999), </w:t>
      </w:r>
      <w:r>
        <w:rPr>
          <w:i/>
        </w:rPr>
        <w:t>Riskbaserad utvärdering av alternativ brandskyddsutformning i byggnader</w:t>
      </w:r>
    </w:p>
    <w:p>
      <w:pPr>
        <w:pStyle w:val="Normal"/>
        <w:rPr/>
      </w:pPr>
      <w:r>
        <w:rPr/>
      </w:r>
    </w:p>
    <w:p>
      <w:pPr>
        <w:pStyle w:val="Normal"/>
        <w:rPr/>
      </w:pPr>
      <w:r>
        <w:rPr/>
        <w:t xml:space="preserve">Keong Tan Hiap (2001), </w:t>
      </w:r>
      <w:r>
        <w:rPr>
          <w:i/>
        </w:rPr>
        <w:t>http://home1.pacific.net.sg/~thk/risk.html</w:t>
      </w:r>
    </w:p>
    <w:p>
      <w:pPr>
        <w:pStyle w:val="Normal"/>
        <w:rPr/>
      </w:pPr>
      <w:r>
        <w:rPr/>
      </w:r>
    </w:p>
    <w:p>
      <w:pPr>
        <w:pStyle w:val="Normal"/>
        <w:rPr/>
      </w:pPr>
      <w:r>
        <w:rPr/>
        <w:t xml:space="preserve">Magnusson Sven Erik (1999), </w:t>
      </w:r>
      <w:r>
        <w:rPr>
          <w:i/>
        </w:rPr>
        <w:t>Integrerad regional riskbedömning och riskhantering</w:t>
      </w:r>
    </w:p>
    <w:p>
      <w:pPr>
        <w:pStyle w:val="Normal"/>
        <w:rPr/>
      </w:pPr>
      <w:r>
        <w:rPr/>
      </w:r>
    </w:p>
    <w:p>
      <w:pPr>
        <w:pStyle w:val="Normal"/>
        <w:rPr/>
      </w:pPr>
      <w:r>
        <w:rPr/>
        <w:t xml:space="preserve">Norman Patrik, Waltersten Carl-David (2001), </w:t>
      </w:r>
      <w:r>
        <w:rPr>
          <w:i/>
        </w:rPr>
        <w:t>A brief survey of Hazard identification</w:t>
      </w:r>
    </w:p>
    <w:p>
      <w:pPr>
        <w:pStyle w:val="Normal"/>
        <w:rPr>
          <w:i/>
          <w:i/>
        </w:rPr>
      </w:pPr>
      <w:r>
        <w:rPr>
          <w:i/>
        </w:rPr>
      </w:r>
    </w:p>
    <w:p>
      <w:pPr>
        <w:pStyle w:val="Normal"/>
        <w:rPr/>
      </w:pPr>
      <w:r>
        <w:rPr/>
        <w:t xml:space="preserve">Redlund Margareta (1996), </w:t>
      </w:r>
      <w:r>
        <w:rPr>
          <w:i/>
        </w:rPr>
        <w:t>Fantasi och händelseträd viktiga verktyg för en riskanalytiker</w:t>
      </w:r>
      <w:r>
        <w:rPr/>
        <w:t>, Byggindustrin, Nummer 2</w:t>
      </w:r>
    </w:p>
    <w:p>
      <w:pPr>
        <w:pStyle w:val="Normal"/>
        <w:rPr/>
      </w:pPr>
      <w:r>
        <w:rPr/>
      </w:r>
    </w:p>
    <w:p>
      <w:pPr>
        <w:pStyle w:val="Normal"/>
        <w:rPr/>
      </w:pPr>
      <w:r>
        <w:rPr/>
        <w:t xml:space="preserve">Sandin Alf (1980), </w:t>
      </w:r>
      <w:r>
        <w:rPr>
          <w:i/>
        </w:rPr>
        <w:t>Risk Management och försäkring</w:t>
      </w:r>
      <w:r>
        <w:rPr/>
        <w:t xml:space="preserve"> </w:t>
      </w:r>
    </w:p>
    <w:p>
      <w:pPr>
        <w:pStyle w:val="Normal"/>
        <w:rPr/>
      </w:pPr>
      <w:r>
        <w:rPr/>
      </w:r>
    </w:p>
    <w:p>
      <w:pPr>
        <w:pStyle w:val="Normal"/>
        <w:rPr/>
      </w:pPr>
      <w:r>
        <w:rPr/>
        <w:t xml:space="preserve">Slettenmark Ola (1999), </w:t>
      </w:r>
      <w:r>
        <w:rPr>
          <w:i/>
        </w:rPr>
        <w:t>Riskanalys storskalig kemikaliehantering</w:t>
      </w:r>
      <w:r>
        <w:rPr/>
        <w:t xml:space="preserve"> </w:t>
      </w:r>
    </w:p>
    <w:p>
      <w:pPr>
        <w:pStyle w:val="Normal"/>
        <w:rPr/>
      </w:pPr>
      <w:r>
        <w:rPr/>
      </w:r>
    </w:p>
    <w:p>
      <w:pPr>
        <w:pStyle w:val="Normal"/>
        <w:rPr/>
      </w:pPr>
      <w:r>
        <w:rPr/>
        <w:t xml:space="preserve">Smith Marc T. (2001), </w:t>
      </w:r>
      <w:r>
        <w:rPr>
          <w:i/>
        </w:rPr>
        <w:t>Failure Mode and Efftects Analysis</w:t>
      </w:r>
    </w:p>
    <w:p>
      <w:pPr>
        <w:pStyle w:val="Normal"/>
        <w:rPr/>
      </w:pPr>
      <w:r>
        <w:rPr/>
      </w:r>
    </w:p>
    <w:p>
      <w:pPr>
        <w:pStyle w:val="Normal"/>
        <w:rPr/>
      </w:pPr>
      <w:r>
        <w:rPr/>
        <w:t xml:space="preserve">Stamatis, D.H. (1995), </w:t>
      </w:r>
      <w:r>
        <w:rPr>
          <w:i/>
        </w:rPr>
        <w:t>FMEA from theory to execution</w:t>
      </w:r>
    </w:p>
    <w:p>
      <w:pPr>
        <w:pStyle w:val="Normal"/>
        <w:rPr>
          <w:i/>
          <w:i/>
        </w:rPr>
      </w:pPr>
      <w:r>
        <w:rPr>
          <w:i/>
        </w:rPr>
      </w:r>
    </w:p>
    <w:p>
      <w:pPr>
        <w:pStyle w:val="Normal"/>
        <w:rPr/>
      </w:pPr>
      <w:r>
        <w:rPr/>
        <w:t xml:space="preserve">Tegin Åke (1997), </w:t>
      </w:r>
      <w:r>
        <w:rPr>
          <w:i/>
        </w:rPr>
        <w:t>Kredithandboken</w:t>
      </w:r>
    </w:p>
    <w:p>
      <w:pPr>
        <w:pStyle w:val="Normal"/>
        <w:rPr/>
      </w:pPr>
      <w:r>
        <w:rPr/>
      </w:r>
    </w:p>
    <w:p>
      <w:pPr>
        <w:pStyle w:val="Heading2"/>
        <w:spacing w:before="0" w:after="0"/>
        <w:rPr/>
      </w:pPr>
      <w:r>
        <w:rPr/>
        <w:t>Internetadresser</w:t>
      </w:r>
    </w:p>
    <w:p>
      <w:pPr>
        <w:pStyle w:val="Normal"/>
        <w:rPr/>
      </w:pPr>
      <w:r>
        <w:rPr/>
      </w:r>
    </w:p>
    <w:p>
      <w:pPr>
        <w:pStyle w:val="Normal"/>
        <w:rPr/>
      </w:pPr>
      <w:r>
        <w:rPr/>
        <w:t>http://www.uscg.mil/hq/msc/fmea.htm</w:t>
      </w:r>
    </w:p>
    <w:p>
      <w:pPr>
        <w:pStyle w:val="Normal"/>
        <w:rPr/>
      </w:pPr>
      <w:r>
        <w:rPr/>
      </w:r>
    </w:p>
    <w:p>
      <w:pPr>
        <w:pStyle w:val="Normal"/>
        <w:rPr/>
      </w:pPr>
      <w:r>
        <w:rPr/>
        <w:t>http://www.ucalgary.ca/~design/toolbox/fmea.pdf</w:t>
      </w:r>
    </w:p>
    <w:p>
      <w:pPr>
        <w:pStyle w:val="Normal"/>
        <w:rPr/>
      </w:pPr>
      <w:r>
        <w:rPr/>
      </w:r>
    </w:p>
    <w:p>
      <w:pPr>
        <w:pStyle w:val="Normal"/>
        <w:rPr/>
      </w:pPr>
      <w:r>
        <w:rPr/>
        <w:t>http://www.stockholmstad.net/dsv/rm/rm.htm</w:t>
      </w:r>
    </w:p>
    <w:sectPr>
      <w:footerReference w:type="default" r:id="rId11"/>
      <w:footerReference w:type="first" r:id="rId12"/>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15:00Z</dcterms:created>
  <dc:creator>jessv97</dc:creator>
  <dc:description/>
  <dc:language>en-US</dc:language>
  <cp:lastModifiedBy>jessv97</cp:lastModifiedBy>
  <cp:lastPrinted>2001-05-26T15:41:00Z</cp:lastPrinted>
  <dcterms:modified xsi:type="dcterms:W3CDTF">2001-05-26T17:36:00Z</dcterms:modified>
  <cp:revision>84</cp:revision>
  <dc:subject/>
  <dc:title>Riskanalys</dc:title>
</cp:coreProperties>
</file>