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ER\\Familie Sle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ER\\Familie Sle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19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6 19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19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0EA4E4-FD9B-44FA-AC9D-766AA39E5E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ampl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